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6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2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36"/>
        <w:gridCol w:w="2120"/>
        <w:gridCol w:w="4194"/>
        <w:gridCol w:w="2017"/>
        <w:gridCol w:w="1760"/>
      </w:tblGrid>
      <w:tr>
        <w:trPr>
          <w:trHeight w:val="4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4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十年发展规划工作推进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郭伟钧 齐砚奎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—10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五届“天华骄子”候选人校级评审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会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61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德国欧福大学来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5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-16: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灵之灯系列讲座之——“学做中国人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</w:tc>
      </w:tr>
      <w:tr>
        <w:trPr>
          <w:trHeight w:val="72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—15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活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十年发展规划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五届“天华骄子”候选人校级评审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德国欧福大学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5:0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新灵之灯系列讲座之——“学做中国人”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 xml:space="preserve">270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活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8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53:00Z</dcterms:created>
  <dc:creator>GONG CHUNLEI</dc:creator>
  <dc:description/>
  <cp:keywords/>
  <dc:language>en-US</dc:language>
  <cp:lastModifiedBy>zhuzhu</cp:lastModifiedBy>
  <cp:lastPrinted>2016-05-16T08:41:00Z</cp:lastPrinted>
  <dcterms:modified xsi:type="dcterms:W3CDTF">2016-05-16T01:05:00Z</dcterms:modified>
  <cp:revision>15</cp:revision>
  <dc:subject/>
  <dc:title>近期工作安排（10月10日～21日）</dc:title>
</cp:coreProperties>
</file>