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1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7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62"/>
        <w:gridCol w:w="1594"/>
        <w:gridCol w:w="4859"/>
        <w:gridCol w:w="2125"/>
        <w:gridCol w:w="1851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6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-16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市教委教研室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年新设中本贯通试点专业培养方案专题研讨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滕薇 程葆青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院</w:t>
            </w:r>
          </w:p>
        </w:tc>
      </w:tr>
      <w:tr>
        <w:trPr>
          <w:trHeight w:val="26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二次校务委员会常务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13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二届上海高校青年教师教学竞赛准备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3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一轮辅导员面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机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名师工作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李艳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31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二次校务委员会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9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三届学术委员会第二次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17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活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、郭阿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国计算机等级考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-16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市教委教研室 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新设中本贯通试点专业培养方案专题研讨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二次校务委员会常务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二届上海高校青年教师教学竞赛准备会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三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一轮辅导员面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1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机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名师工作坊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二次校务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0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三届学术委员会第二次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处长接待日活动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全国计算机等级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7:00Z</dcterms:created>
  <dc:creator>GONG CHUNLEI</dc:creator>
  <dc:description/>
  <cp:keywords/>
  <dc:language>en-US</dc:language>
  <cp:lastModifiedBy>zhuzhu</cp:lastModifiedBy>
  <cp:lastPrinted>2016-03-21T09:31:00Z</cp:lastPrinted>
  <dcterms:modified xsi:type="dcterms:W3CDTF">2016-03-21T01:32:00Z</dcterms:modified>
  <cp:revision>24</cp:revision>
  <dc:subject/>
  <dc:title>近期工作安排（10月10日～21日）</dc:title>
</cp:coreProperties>
</file>