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1"/>
        <w:gridCol w:w="2123"/>
        <w:gridCol w:w="4203"/>
        <w:gridCol w:w="2091"/>
        <w:gridCol w:w="1817"/>
      </w:tblGrid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办公例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37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宁国际幼儿园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闸北暑期教师培训项目成果汇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3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幼儿园班级管理讲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7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十佳歌手决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梦想成真，幸福人生”大学生公益讲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29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旅游管理专业中本贯通协作组赴携程调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20-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一早自习教学视频月考（</w:t>
            </w:r>
            <w:r>
              <w:rPr>
                <w:rFonts w:eastAsia="华文楷体" w:cs="华文楷体" w:ascii="华文楷体" w:hAnsi="华文楷体"/>
                <w:szCs w:val="21"/>
              </w:rPr>
              <w:t>A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B</w:t>
            </w:r>
            <w:r>
              <w:rPr>
                <w:rFonts w:ascii="华文楷体" w:hAnsi="华文楷体" w:cs="华文楷体" w:eastAsia="华文楷体"/>
                <w:szCs w:val="21"/>
              </w:rPr>
              <w:t>班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务委员会会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12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思考未来，检讨现实”第七期干部学习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行政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宁国际幼儿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闸北暑期教师培训项目成果汇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明华楼报告厅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幼儿园班级管理讲座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十佳歌手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梦想成真，幸福人生”大学生公益讲座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四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市区</w:t>
      </w:r>
    </w:p>
    <w:p>
      <w:pPr>
        <w:pStyle w:val="Normal"/>
        <w:rPr/>
      </w:pPr>
      <w:r>
        <w:rPr>
          <w:rFonts w:ascii="华文楷体" w:hAnsi="华文楷体" w:cs="华文楷体" w:eastAsia="华文楷体"/>
          <w:szCs w:val="21"/>
        </w:rPr>
        <w:t>内  容：旅游管理专业中本贯通协作组赴携程调研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7:20-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一早自习教学视频月考（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 xml:space="preserve">班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校务委员会会议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思考未来，检讨现实”第七期干部学习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7:00Z</dcterms:created>
  <dc:creator>GONG CHUNLEI</dc:creator>
  <dc:description/>
  <cp:keywords/>
  <dc:language>en-US</dc:language>
  <cp:lastModifiedBy>zhuzhu</cp:lastModifiedBy>
  <cp:lastPrinted>2015-10-19T09:17:00Z</cp:lastPrinted>
  <dcterms:modified xsi:type="dcterms:W3CDTF">2015-10-26T04:07:00Z</dcterms:modified>
  <cp:revision>23</cp:revision>
  <dc:subject/>
  <dc:title>近期工作安排（10月10日～21日）</dc:title>
</cp:coreProperties>
</file>