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6"/>
        <w:gridCol w:w="1945"/>
        <w:gridCol w:w="4118"/>
        <w:gridCol w:w="1680"/>
        <w:gridCol w:w="2126"/>
      </w:tblGrid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6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化专题工作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16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首批双语教师出国工作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5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邦德学院来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茶陵北路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大内涵建设申报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楼会议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政府专项资金校内专家评审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国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服务型党总支交流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韩晓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61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运行数据的统计工作暨教学运行数据发布平台项目结题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13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五次校长办公例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13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四楼会议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工作例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13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00-12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督导员会议（期末工作总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5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期总结工作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25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主生活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韩晓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国际化专题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5:0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6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首批双语教师出国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邦德学院来访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茶陵北路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号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重大内涵建设申报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楼会议室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政府专项资金校内专家评审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服务型党总支交流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学运行数据的统计工作暨教学运行数据发布平台项目结题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五次校长办公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四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监察委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1:0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内  容：教学督导员会议（期末工作总结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期总结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民主生活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3:00Z</dcterms:created>
  <dc:creator>GONG CHUNLEI</dc:creator>
  <dc:description/>
  <cp:keywords/>
  <dc:language>en-US</dc:language>
  <cp:lastModifiedBy>zhuzhu</cp:lastModifiedBy>
  <cp:lastPrinted>2016-01-04T08:57:00Z</cp:lastPrinted>
  <dcterms:modified xsi:type="dcterms:W3CDTF">2016-01-04T01:20:00Z</dcterms:modified>
  <cp:revision>53</cp:revision>
  <dc:subject/>
  <dc:title>近期工作安排（10月10日～21日）</dc:title>
</cp:coreProperties>
</file>