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06"/>
        <w:gridCol w:w="2117"/>
        <w:gridCol w:w="4876"/>
        <w:gridCol w:w="1810"/>
        <w:gridCol w:w="1671"/>
      </w:tblGrid>
      <w:tr>
        <w:trPr>
          <w:trHeight w:val="4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26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辅导员面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就业工作推进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就业办</w:t>
            </w:r>
          </w:p>
        </w:tc>
      </w:tr>
      <w:tr>
        <w:trPr>
          <w:trHeight w:val="3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小会议室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年度政府专项负责人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钱美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3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量报告测评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管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六研讨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 教育专业课程培训（一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工作研讨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7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-15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陪伴你成长”系列教学视频第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次工作推进会及“活力课堂”教学改革第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次推进会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五研讨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董剑桥教授“翻转课堂”工作坊第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黄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灵之灯系列讲座——社会转型期大学生的人文素养培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  <w:tr>
        <w:trPr>
          <w:trHeight w:val="27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部门办公室工作例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学校十年发展规划专家研讨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陆建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领导赴二级学院现场办公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末教学工作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五次校务会常务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20-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大学英语四、六级考前培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英语四、六级考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辅导员面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就业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度政府专项负责人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质量报告测评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二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六）</w:t>
      </w:r>
      <w:r>
        <w:rPr>
          <w:rFonts w:eastAsia="华文楷体" w:cs="华文楷体" w:ascii="华文楷体" w:hAnsi="华文楷体"/>
          <w:szCs w:val="21"/>
        </w:rPr>
        <w:t>13:0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教育专业课程培训（一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国际交流工作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5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陪伴你成长”系列教学视频第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次工作推进会及“活力课堂”教学改革第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次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图书馆第五研讨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董剑桥教授“翻转课堂”工作坊第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心灵之灯系列讲座——社会转型期大学生的人文素养培育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1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各部门办公室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校十年发展规划专家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领导赴二级学院现场办公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期末教学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五次校务会常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4:2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大学英语四、六级考前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大学英语四、六级考试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8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4:00Z</dcterms:created>
  <dc:creator>GONG CHUNLEI</dc:creator>
  <dc:description/>
  <cp:keywords/>
  <dc:language>en-US</dc:language>
  <cp:lastModifiedBy>zhuzhu</cp:lastModifiedBy>
  <cp:lastPrinted>2016-06-13T09:38:00Z</cp:lastPrinted>
  <dcterms:modified xsi:type="dcterms:W3CDTF">2016-06-13T01:49:00Z</dcterms:modified>
  <cp:revision>44</cp:revision>
  <dc:subject/>
  <dc:title>近期工作安排（10月10日～21日）</dc:title>
</cp:coreProperties>
</file>