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0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7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3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36"/>
        <w:gridCol w:w="2019"/>
        <w:gridCol w:w="4163"/>
        <w:gridCol w:w="2037"/>
        <w:gridCol w:w="2123"/>
      </w:tblGrid>
      <w:tr>
        <w:trPr>
          <w:trHeight w:val="45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时  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地  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内  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部门</w:t>
            </w:r>
          </w:p>
        </w:tc>
      </w:tr>
      <w:tr>
        <w:trPr>
          <w:trHeight w:val="29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应用型本科试点专业年检工作推进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英国赫特福德大学来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36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嘉定区人大代表换届选举布置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凯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组织部</w:t>
            </w:r>
          </w:p>
        </w:tc>
      </w:tr>
      <w:tr>
        <w:trPr>
          <w:trHeight w:val="36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  <w:r>
              <w:rPr>
                <w:rFonts w:ascii="华文楷体" w:hAnsi="华文楷体" w:cs="华文楷体" w:eastAsia="华文楷体"/>
                <w:szCs w:val="21"/>
              </w:rPr>
              <w:t>—</w:t>
            </w:r>
          </w:p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期中教学检查学校抽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杨良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</w:tr>
      <w:tr>
        <w:trPr>
          <w:trHeight w:val="55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园安全形势分析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、张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31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一楼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市政协教育界老同志来校参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33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会议室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西俄勒冈大学来访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353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-15: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美学前专业外方校长见面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353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下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化长廊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园招聘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就业指导中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吴莺</w:t>
            </w:r>
          </w:p>
        </w:tc>
      </w:tr>
      <w:tr>
        <w:trPr>
          <w:trHeight w:val="269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8: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大礼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《北大讲座精华集》第六讲 主讲：祝亚平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、管理学院、健康学院党总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71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四楼报告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陆职校</w:t>
            </w: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级中本贯通新生来校参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滕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</w:t>
            </w:r>
          </w:p>
        </w:tc>
      </w:tr>
      <w:tr>
        <w:trPr>
          <w:trHeight w:val="264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鉴编辑部会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鉴编辑部</w:t>
            </w:r>
          </w:p>
        </w:tc>
      </w:tr>
      <w:tr>
        <w:trPr>
          <w:trHeight w:val="179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三次现场办公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407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辅导员期中工作点评大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学校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0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应用型本科试点专业年检工作推进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小会议室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英国赫特福德大学来访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1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嘉定区人大代表换届选举布置会</w:t>
      </w:r>
    </w:p>
    <w:p>
      <w:pPr>
        <w:pStyle w:val="Normal"/>
        <w:spacing w:lineRule="exact" w:line="300"/>
        <w:ind w:firstLine="63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一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ascii="华文楷体" w:hAnsi="华文楷体" w:cs="华文楷体" w:eastAsia="华文楷体"/>
          <w:szCs w:val="21"/>
        </w:rPr>
        <w:t>周五）全天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期中教学检查学校抽查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园安全形势分析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一楼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市政协教育界老同志来校参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天华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西俄勒冈大学来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中美学前专业外方校长见面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三）下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文化长廊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园招聘会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8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晖华楼大礼堂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《北大讲座精华集》第六讲 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四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新陆职校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级中本贯通新生来校参观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年鉴编辑部会议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三次现场办公会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辅导员期中工作点评大会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70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34:00Z</dcterms:created>
  <dc:creator>GONG CHUNLEI</dc:creator>
  <dc:description/>
  <cp:keywords/>
  <dc:language>en-US</dc:language>
  <cp:lastModifiedBy>zhuzhu</cp:lastModifiedBy>
  <cp:lastPrinted>2016-11-07T09:54:00Z</cp:lastPrinted>
  <dcterms:modified xsi:type="dcterms:W3CDTF">2016-11-07T02:05:00Z</dcterms:modified>
  <cp:revision>26</cp:revision>
  <dc:subject/>
  <dc:title>近期工作安排（10月10日～21日）</dc:title>
</cp:coreProperties>
</file>