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2"/>
        <w:gridCol w:w="2110"/>
        <w:gridCol w:w="4459"/>
        <w:gridCol w:w="1684"/>
        <w:gridCol w:w="2195"/>
      </w:tblGrid>
      <w:tr>
        <w:trPr>
          <w:trHeight w:val="4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27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质量报告试点单位负责人会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量处</w:t>
            </w:r>
          </w:p>
        </w:tc>
      </w:tr>
      <w:tr>
        <w:trPr>
          <w:trHeight w:val="13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心灵之灯”专题报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华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13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-17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和谐宿舍表彰大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、赵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71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:30-8: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班教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《天华教你学英语》期中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二级学院</w:t>
            </w:r>
          </w:p>
        </w:tc>
      </w:tr>
      <w:tr>
        <w:trPr>
          <w:trHeight w:val="17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欧美同学会领导来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17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45-18: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第三届“筑梦杯”专业技能大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香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</w:tc>
      </w:tr>
      <w:tr>
        <w:trPr>
          <w:trHeight w:val="25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6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  <w:r>
              <w:rPr>
                <w:rFonts w:eastAsia="华文楷体" w:cs="华文楷体" w:ascii="华文楷体" w:hAnsi="华文楷体"/>
                <w:szCs w:val="21"/>
              </w:rPr>
              <w:t>30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与群益职校中本贯通项目工作推进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14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楼会议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加拿大万锦市贸易代表团一行</w:t>
            </w:r>
            <w:r>
              <w:rPr>
                <w:rFonts w:eastAsia="华文楷体" w:cs="华文楷体" w:ascii="华文楷体" w:hAnsi="华文楷体"/>
                <w:szCs w:val="21"/>
              </w:rPr>
              <w:t>35</w:t>
            </w:r>
            <w:r>
              <w:rPr>
                <w:rFonts w:ascii="华文楷体" w:hAnsi="华文楷体" w:cs="华文楷体" w:eastAsia="华文楷体"/>
                <w:szCs w:val="21"/>
              </w:rPr>
              <w:t>人来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 史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-17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待定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安全教育讲座之交通安全教育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何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五楼会议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加拿大乔治布朗学院、美国罗伯特莫里斯大学来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-13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工作期中讲评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-13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专题讲座：学术成功之路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给青年教师的一些建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3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5-16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智慧之光”主题讲座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透视亚马逊的成功和其营销战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程葆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306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-11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4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家评审组对参加“翻转课堂教学设计大赛”的课程进行评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四次校务委员会会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1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秋季运动会闭幕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曹云林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-15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4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举行课堂教学</w:t>
            </w:r>
            <w:r>
              <w:rPr>
                <w:rFonts w:eastAsia="华文楷体" w:cs="华文楷体" w:ascii="华文楷体" w:hAnsi="华文楷体"/>
                <w:szCs w:val="21"/>
              </w:rPr>
              <w:t>PPT</w:t>
            </w:r>
            <w:r>
              <w:rPr>
                <w:rFonts w:ascii="华文楷体" w:hAnsi="华文楷体" w:cs="华文楷体" w:eastAsia="华文楷体"/>
                <w:szCs w:val="21"/>
              </w:rPr>
              <w:t>决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3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9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专业质量报告试点单位负责人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心灵之灯”专题报告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6:30-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报告厅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和谐宿舍表彰大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7:30-8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班教室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级《天华教你学英语》期中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二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欧美同学会领导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45-18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工学院第三届“筑梦杯”专业技能大赛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光华楼</w:t>
      </w:r>
      <w:r>
        <w:rPr>
          <w:rFonts w:eastAsia="华文楷体" w:cs="华文楷体" w:ascii="华文楷体" w:hAnsi="华文楷体"/>
          <w:szCs w:val="21"/>
        </w:rPr>
        <w:t xml:space="preserve">302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与群益职校中本贯通项目工作推进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 xml:space="preserve">楼会议室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加拿大万锦市贸易代表团一行</w:t>
      </w:r>
      <w:r>
        <w:rPr>
          <w:rFonts w:eastAsia="华文楷体" w:cs="华文楷体" w:ascii="华文楷体" w:hAnsi="华文楷体"/>
          <w:szCs w:val="21"/>
        </w:rPr>
        <w:t>35</w:t>
      </w:r>
      <w:r>
        <w:rPr>
          <w:rFonts w:ascii="华文楷体" w:hAnsi="华文楷体" w:cs="华文楷体" w:eastAsia="华文楷体"/>
          <w:szCs w:val="21"/>
        </w:rPr>
        <w:t>人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-17:3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 xml:space="preserve">/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安全教育讲座之交通安全教育篇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五楼会议室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加拿大乔治布朗学院、美国罗伯特莫里斯大学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00-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期中工作讲评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30-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专题讲座：学术成功之路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给青年教师的一些建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4:45-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“智慧之光”主题讲座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透视亚马逊的成功和其营销战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8:30-11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424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专家评审组对参加“翻转课堂教学设计大赛”的课程进行评审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本学期第四次校务委员会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秋季运动会闭幕式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00-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424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校举行课堂教学</w:t>
      </w:r>
      <w:r>
        <w:rPr>
          <w:rFonts w:eastAsia="华文楷体" w:cs="华文楷体" w:ascii="华文楷体" w:hAnsi="华文楷体"/>
          <w:szCs w:val="21"/>
        </w:rPr>
        <w:t>PPT</w:t>
      </w:r>
      <w:r>
        <w:rPr>
          <w:rFonts w:ascii="华文楷体" w:hAnsi="华文楷体" w:cs="华文楷体" w:eastAsia="华文楷体"/>
          <w:szCs w:val="21"/>
        </w:rPr>
        <w:t>决赛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59:00Z</dcterms:created>
  <dc:creator>GONG CHUNLEI</dc:creator>
  <dc:description/>
  <cp:keywords/>
  <dc:language>en-US</dc:language>
  <cp:lastModifiedBy>zhuzhu</cp:lastModifiedBy>
  <cp:lastPrinted>2015-11-23T11:53:00Z</cp:lastPrinted>
  <dcterms:modified xsi:type="dcterms:W3CDTF">2015-11-23T03:54:00Z</dcterms:modified>
  <cp:revision>102</cp:revision>
  <dc:subject/>
  <dc:title>近期工作安排（10月10日～21日）</dc:title>
</cp:coreProperties>
</file>