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3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9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59"/>
        <w:gridCol w:w="1865"/>
        <w:gridCol w:w="4189"/>
        <w:gridCol w:w="2015"/>
        <w:gridCol w:w="1758"/>
      </w:tblGrid>
      <w:tr>
        <w:trPr>
          <w:trHeight w:val="4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26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四次校务委员会常务会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6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—27</w:t>
            </w:r>
            <w:r>
              <w:rPr>
                <w:rFonts w:ascii="华文楷体" w:hAnsi="华文楷体" w:cs="华文楷体" w:eastAsia="华文楷体"/>
                <w:szCs w:val="21"/>
              </w:rPr>
              <w:t>日（全天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阅读推广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建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278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级培养方案修订工作第二次会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78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18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正能量歌唱比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</w:t>
            </w:r>
          </w:p>
        </w:tc>
      </w:tr>
      <w:tr>
        <w:trPr>
          <w:trHeight w:val="278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志愿者州立社区学院来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278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7:00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18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报告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-16</w:t>
            </w:r>
            <w:r>
              <w:rPr>
                <w:rFonts w:ascii="华文楷体" w:hAnsi="华文楷体" w:cs="华文楷体" w:eastAsia="华文楷体"/>
                <w:szCs w:val="21"/>
              </w:rPr>
              <w:t>学年第一学期和谐宿舍表彰暨校园生活文化节表彰大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市教委赴我校评估国家助学金政策执行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王慧荣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一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与上海电信局协作共建“智慧校园“技术研讨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25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20-17: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报告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四次校学生会全体成员学习大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王晓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33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四次校务委员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8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  <w:r>
              <w:rPr>
                <w:rFonts w:eastAsia="华文楷体" w:cs="华文楷体" w:ascii="华文楷体" w:hAnsi="华文楷体"/>
                <w:szCs w:val="21"/>
              </w:rPr>
              <w:t>2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活力课堂”教学设计竞赛（暨第二届翻转课堂教学竞赛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83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活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3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、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市第二届青年教师教学竞赛参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 曹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四次校务委员会常务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一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图书馆阅读推广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级培养方案修订工作第二次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正能量歌唱比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志愿者州立社区学院来访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7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5-16</w:t>
      </w:r>
      <w:r>
        <w:rPr>
          <w:rFonts w:ascii="华文楷体" w:hAnsi="华文楷体" w:cs="华文楷体" w:eastAsia="华文楷体"/>
          <w:szCs w:val="21"/>
        </w:rPr>
        <w:t>学年第一学期和谐宿舍表彰暨校园生活文化节表彰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市教委赴我校评估国家助学金政策执行情况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一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与上海电信局协作共建“智慧校园“技术研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2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四次校学生会全体成员学习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本学期第四次校务委员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地  点：日华楼</w:t>
      </w:r>
      <w:r>
        <w:rPr>
          <w:rFonts w:eastAsia="华文楷体" w:cs="华文楷体" w:ascii="华文楷体" w:hAnsi="华文楷体"/>
          <w:szCs w:val="21"/>
        </w:rPr>
        <w:t xml:space="preserve">252 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“活力课堂”教学设计竞赛（暨第二届翻转课堂教学竞赛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活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--29</w:t>
      </w:r>
      <w:r>
        <w:rPr>
          <w:rFonts w:ascii="华文楷体" w:hAnsi="华文楷体" w:cs="华文楷体" w:eastAsia="华文楷体"/>
          <w:szCs w:val="21"/>
        </w:rPr>
        <w:t>日（周六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市第二届青年教师教学竞赛参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8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3:00Z</dcterms:created>
  <dc:creator>GONG CHUNLEI</dc:creator>
  <dc:description/>
  <cp:keywords/>
  <dc:language>en-US</dc:language>
  <cp:lastModifiedBy>zhuzhu</cp:lastModifiedBy>
  <cp:lastPrinted>2016-05-23T08:27:00Z</cp:lastPrinted>
  <dcterms:modified xsi:type="dcterms:W3CDTF">2016-05-23T05:00:00Z</dcterms:modified>
  <cp:revision>32</cp:revision>
  <dc:subject/>
  <dc:title>近期工作安排（10月10日～21日）</dc:title>
</cp:coreProperties>
</file>