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71"/>
        <w:gridCol w:w="1559"/>
        <w:gridCol w:w="4611"/>
        <w:gridCol w:w="1675"/>
        <w:gridCol w:w="2407"/>
      </w:tblGrid>
      <w:tr>
        <w:trPr>
          <w:trHeight w:val="4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5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-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</w:t>
            </w:r>
            <w:r>
              <w:rPr>
                <w:rFonts w:eastAsia="华文楷体" w:cs="华文楷体" w:ascii="华文楷体" w:hAnsi="华文楷体"/>
                <w:szCs w:val="21"/>
              </w:rPr>
              <w:t>44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理健康工作推进会暨新生心理普测数据反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黄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3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之光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灵活的自我：自我偏差效应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272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—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小会议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总支负责人座谈会（行政、教学、工学院、管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17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-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形势分析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张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53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赴嘉定区科委洽谈科普大学事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 陈道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 科研处</w:t>
            </w:r>
          </w:p>
        </w:tc>
      </w:tr>
      <w:tr>
        <w:trPr>
          <w:trHeight w:val="152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5—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系列讲座（四）——梦想如何照进现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党总支</w:t>
            </w:r>
          </w:p>
        </w:tc>
      </w:tr>
      <w:tr>
        <w:trPr>
          <w:trHeight w:val="28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6:30-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德法互济系列巡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何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1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4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达标评估专家进校前预备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 杨良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量处 教务处</w:t>
            </w:r>
          </w:p>
        </w:tc>
      </w:tr>
      <w:tr>
        <w:trPr>
          <w:trHeight w:val="31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—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小会议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总支负责人座谈会（语言、教育、艺术、健康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306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教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领导与二级学院现场办公会议（赴二级学院听课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12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内奖学金评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荣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视频工作团队赴太仓工作推进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368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周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团学日活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3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-10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</w:t>
      </w:r>
      <w:r>
        <w:rPr>
          <w:rFonts w:eastAsia="华文楷体" w:cs="华文楷体" w:ascii="华文楷体" w:hAnsi="华文楷体"/>
          <w:szCs w:val="21"/>
        </w:rPr>
        <w:t xml:space="preserve">441 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理健康工作推进会暨新生心理普测数据反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智慧之光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灵活的自我：自我偏差效应研究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—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总支负责人座谈会（行政、教学、工学院、管理）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00--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安全形势分析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赴嘉定区科委洽谈科普大学事宜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45—16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灵之灯系列讲座（四）——梦想如何照进现实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--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德法互济系列巡讲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 xml:space="preserve">426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专业达标评估专家进校前预备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—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小会议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总支负责人座谈会（语言、教育、艺术、健康）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教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党政监领导与二级学院现场办公会议（赴二级学院听课）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内奖学金评审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中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 xml:space="preserve">/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视频工作团队赴太仓工作推进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周边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团学日活动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9:00Z</dcterms:created>
  <dc:creator>GONG CHUNLEI</dc:creator>
  <dc:description/>
  <cp:keywords/>
  <dc:language>en-US</dc:language>
  <cp:lastModifiedBy>zhuzhu</cp:lastModifiedBy>
  <cp:lastPrinted>2015-12-07T09:32:00Z</cp:lastPrinted>
  <dcterms:modified xsi:type="dcterms:W3CDTF">2015-12-07T04:14:00Z</dcterms:modified>
  <cp:revision>10</cp:revision>
  <dc:subject/>
  <dc:title>近期工作安排（10月10日～21日）</dc:title>
</cp:coreProperties>
</file>