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2"/>
        <w:gridCol w:w="2110"/>
        <w:gridCol w:w="4459"/>
        <w:gridCol w:w="1423"/>
        <w:gridCol w:w="2456"/>
      </w:tblGrid>
      <w:tr>
        <w:trPr>
          <w:trHeight w:val="4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语系教师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雅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17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区技防、消防设施设备大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何凯、周建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3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重要工作推进与落实专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8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0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春季毕业生工作协调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个评估专业校内检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 教务处 实训处</w:t>
            </w:r>
          </w:p>
        </w:tc>
      </w:tr>
      <w:tr>
        <w:trPr>
          <w:trHeight w:val="25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-16: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之光：从青蒿素谈起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拯救人类生命的药物是如何研发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13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-17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和谐校园之——如何防范暴力公益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何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长办公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次党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3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8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员工培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81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年度工作报告上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 吴国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  工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英语系教师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区技防、消防设施设备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重要工作推进与落实专题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-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春季毕业生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个评估专业校内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45-16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智慧之光：从青蒿素谈起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拯救人类生命的药物是如何研发的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-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和谐校园之——如何防范暴力公益讲座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四次校长办公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次党委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地  点：天华楼四楼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资产设备处员工培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年度工作报告上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8:00Z</dcterms:created>
  <dc:creator>GONG CHUNLEI</dc:creator>
  <dc:description/>
  <cp:keywords/>
  <dc:language>en-US</dc:language>
  <cp:lastModifiedBy>zhuzhu</cp:lastModifiedBy>
  <cp:lastPrinted>2015-11-30T12:41:00Z</cp:lastPrinted>
  <dcterms:modified xsi:type="dcterms:W3CDTF">2015-11-30T05:14:00Z</dcterms:modified>
  <cp:revision>28</cp:revision>
  <dc:subject/>
  <dc:title>近期工作安排（10月10日～21日）</dc:title>
</cp:coreProperties>
</file>