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6"/>
        <w:gridCol w:w="1977"/>
        <w:gridCol w:w="4328"/>
        <w:gridCol w:w="2076"/>
        <w:gridCol w:w="1810"/>
      </w:tblGrid>
      <w:tr>
        <w:trPr>
          <w:trHeight w:val="4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7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检实地检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生工作协调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1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视频工作推进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能处室十年发展规划汇报研讨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赴学保处调研学生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5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支书记座谈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32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15-18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赖世雄教授专题报告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8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20-8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赖世雄教授一行观摩早自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8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五楼会议室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赖世雄教授来访座谈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、重点科研校内开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检实地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生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视频工作推进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职能处室十年发展规划汇报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 xml:space="preserve">/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赴学保处调研学生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-15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 xml:space="preserve">426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总支书记座谈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7:15-1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赖世雄教授专题报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7:20-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赖世雄教授一行观摩早自习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五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赖世雄教授来访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重大内涵、重点科研校内开题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3:00Z</dcterms:created>
  <dc:creator>GONG CHUNLEI</dc:creator>
  <dc:description/>
  <cp:keywords/>
  <dc:language>en-US</dc:language>
  <cp:lastModifiedBy>zhuzhu</cp:lastModifiedBy>
  <cp:lastPrinted>2016-04-25T13:16:00Z</cp:lastPrinted>
  <dcterms:modified xsi:type="dcterms:W3CDTF">2016-04-25T05:22:00Z</dcterms:modified>
  <cp:revision>17</cp:revision>
  <dc:subject/>
  <dc:title>近期工作安排（10月10日～21日）</dc:title>
</cp:coreProperties>
</file>