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  <w:t>2015-2016</w:t>
      </w:r>
      <w:r>
        <w:rPr>
          <w:rFonts w:ascii="黑体;SimHei" w:hAnsi="黑体;SimHei" w:eastAsia="黑体;SimHei"/>
          <w:w w:val="95"/>
          <w:sz w:val="32"/>
        </w:rPr>
        <w:t>学年第二学期期末、暑假放假和新学年开学安排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675"/>
        <w:gridCol w:w="1845"/>
        <w:gridCol w:w="2144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日）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的课程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威斯康星协和大学代表来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日语专四、德语专四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>Cindy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im</w:t>
            </w:r>
            <w:r>
              <w:rPr>
                <w:rFonts w:ascii="宋体;SimSun" w:hAnsi="宋体;SimSun" w:cs="宋体;SimSun"/>
                <w:szCs w:val="21"/>
              </w:rPr>
              <w:t>为学前教育（中美班）学生授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>Elizabeth</w:t>
            </w:r>
            <w:r>
              <w:rPr>
                <w:rFonts w:ascii="宋体;SimSun" w:hAnsi="宋体;SimSun" w:cs="宋体;SimSun"/>
                <w:szCs w:val="21"/>
              </w:rPr>
              <w:t>来校进行教师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、六级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辅导员学期述职答辩、合同期满辅导员考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中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届（秋）学位评定委员会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华盛顿州立大学商学院教授来访（工程专业合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中央佛罗里达大学心理学教授来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各部门完成学期工作总结，上报校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届毕业生办理第二阶段离校手续，离校完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感恩母校系列活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毕业证书、学位证书、派遣证</w:t>
            </w:r>
          </w:p>
        </w:tc>
      </w:tr>
      <w:tr>
        <w:trPr>
          <w:trHeight w:val="4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学生毕业典礼暨学位授予仪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档案转递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末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保处、教务处落实各班在考前召开“考风考纪”主题班会</w:t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>Natalie</w:t>
            </w:r>
            <w:r>
              <w:rPr>
                <w:rFonts w:ascii="宋体;SimSun" w:hAnsi="宋体;SimSun" w:cs="宋体;SimSun"/>
                <w:szCs w:val="21"/>
              </w:rPr>
              <w:t>来校进行教师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招生咨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生报到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，财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中国共产党成立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周年暨先进表彰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4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宿舍安全大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</w:t>
            </w:r>
            <w:r>
              <w:rPr/>
              <w:t>—</w:t>
            </w:r>
            <w:r>
              <w:rPr/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级学生第一批集中军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jc w:val="center"/>
              <w:rPr/>
            </w:pPr>
            <w:r>
              <w:rPr/>
              <w:t>相关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、管理学院、艺术设计学院</w:t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</w:t>
            </w:r>
            <w:r>
              <w:rPr/>
              <w:t>—</w:t>
            </w:r>
            <w:r>
              <w:rPr/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交响管乐团集中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弗吉尼亚学生暑期英语强化培训游学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 xml:space="preserve">Linda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na</w:t>
            </w:r>
            <w:r>
              <w:rPr>
                <w:rFonts w:ascii="宋体;SimSun" w:hAnsi="宋体;SimSun" w:cs="宋体;SimSun"/>
                <w:szCs w:val="21"/>
              </w:rPr>
              <w:t>为学前教育（中美班）学生授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—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优秀本科生赴英国名校“跨文化交流项目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期工作总结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、各部门总结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、各二级学院、各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正常上班，班车正常</w:t>
            </w:r>
          </w:p>
        </w:tc>
      </w:tr>
      <w:tr>
        <w:trPr>
          <w:trHeight w:val="31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校园安全大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第一批集中军训会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千人军体拳、功夫扇汇报展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园转入假期运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干事校园值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根据工作需要安排职工来校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录取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华楼、明华楼、体育馆工程维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疗休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之前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监领导向董事会递交新学期工作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中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研究生电子设计竞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老学生缴费工作统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全体成员来校研究新学年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、行政部门工作人员来校上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4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条线、部门领导研讨布置开学工作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学生第二批集中军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、语言文化学院、健康学院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学期辅导员工作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教职工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27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新教师报到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庆祝教师节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检查开学准备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报到、领教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二、大三、大四老生上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报到协调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—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六—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外省市新生报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海新生报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第一次教学工作例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领教材（含英语分级测试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、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 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9: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新生开学典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常上班、上课</w:t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一新生开始上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起（暂定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补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学位评定委员会会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华盛顿州立大学商学院校长来访（工程专业合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安排另行通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w w:val="95"/>
          <w:sz w:val="32"/>
        </w:rPr>
        <w:t>2015-2016</w:t>
      </w:r>
      <w:r>
        <w:rPr>
          <w:rFonts w:ascii="黑体;SimHei" w:hAnsi="黑体;SimHei" w:eastAsia="黑体;SimHei"/>
          <w:w w:val="95"/>
          <w:sz w:val="32"/>
        </w:rPr>
        <w:t>学年第二学期期末、暑假放假和新学年开学安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端午节假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威斯康星协和大学代表来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上午：日语专四、德语专四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</w:t>
      </w:r>
      <w:r>
        <w:rPr>
          <w:rFonts w:cs="宋体;SimSun" w:ascii="宋体;SimSun" w:hAnsi="宋体;SimSun"/>
          <w:szCs w:val="21"/>
        </w:rPr>
        <w:t>Cindy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im</w:t>
      </w:r>
      <w:r>
        <w:rPr>
          <w:rFonts w:ascii="宋体;SimSun" w:hAnsi="宋体;SimSun" w:cs="宋体;SimSun"/>
          <w:szCs w:val="21"/>
        </w:rPr>
        <w:t>为学前教育（中美班）学生授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美国西俄勒冈大学外教</w:t>
      </w:r>
      <w:r>
        <w:rPr>
          <w:rFonts w:cs="宋体;SimSun" w:ascii="宋体;SimSun" w:hAnsi="宋体;SimSun"/>
          <w:szCs w:val="21"/>
        </w:rPr>
        <w:t>Elizabeth</w:t>
      </w:r>
      <w:r>
        <w:rPr>
          <w:rFonts w:ascii="宋体;SimSun" w:hAnsi="宋体;SimSun" w:cs="宋体;SimSun"/>
          <w:szCs w:val="21"/>
        </w:rPr>
        <w:t>来校进行教师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学英语四、六级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辅导员学期述职答辩、合同期满辅导员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中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届（秋）学位评定委员会会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次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美国华盛顿州立大学商学院教授来访（工程专业合作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美国中央佛罗里达大学心理学教授来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各部门完成学期工作总结，上报校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届毕业生办理第二阶段离校手续，离校完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感恩母校系列活动</w:t>
      </w:r>
    </w:p>
    <w:p>
      <w:pPr>
        <w:pStyle w:val="Normal"/>
        <w:ind w:firstLine="82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届学生毕业典礼暨学位授予仪式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档案转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学生期末考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</w:t>
      </w:r>
      <w:r>
        <w:rPr>
          <w:rFonts w:cs="宋体;SimSun" w:ascii="宋体;SimSun" w:hAnsi="宋体;SimSun"/>
          <w:szCs w:val="21"/>
        </w:rPr>
        <w:t>Natalie</w:t>
      </w:r>
      <w:r>
        <w:rPr>
          <w:rFonts w:ascii="宋体;SimSun" w:hAnsi="宋体;SimSun" w:cs="宋体;SimSun"/>
          <w:szCs w:val="21"/>
        </w:rPr>
        <w:t>来校进行教师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外省市招生咨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三校生报到缴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纪念中国共产党成立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周年暨先进表彰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学生宿舍安全大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201</w:t>
      </w:r>
      <w:r>
        <w:rPr/>
        <w:t>5</w:t>
      </w:r>
      <w:r>
        <w:rPr/>
        <w:t>级学生第一批集中军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校交响管乐团集中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弗吉尼亚学生暑期英语强化培训游学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</w:t>
      </w:r>
      <w:r>
        <w:rPr>
          <w:rFonts w:cs="宋体;SimSun" w:ascii="宋体;SimSun" w:hAnsi="宋体;SimSun"/>
          <w:szCs w:val="21"/>
        </w:rPr>
        <w:t xml:space="preserve">Linda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na</w:t>
      </w:r>
      <w:r>
        <w:rPr>
          <w:rFonts w:ascii="宋体;SimSun" w:hAnsi="宋体;SimSun" w:cs="宋体;SimSun"/>
          <w:szCs w:val="21"/>
        </w:rPr>
        <w:t>为学前教育（中美班）学生授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优秀本科生赴英国名校“跨文化交流项目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辅导员学期工作总结大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各二级学院、各部门总结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 xml:space="preserve">00  </w:t>
      </w:r>
      <w:r>
        <w:rPr>
          <w:rFonts w:ascii="黑体;SimHei" w:hAnsi="黑体;SimHei" w:cs="黑体;SimHei" w:eastAsia="黑体;SimHei"/>
          <w:b/>
          <w:szCs w:val="21"/>
        </w:rPr>
        <w:t>全校教职工大会（晖华楼报告厅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下午：校园安全大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8:00</w:t>
      </w:r>
      <w:r>
        <w:rPr>
          <w:rFonts w:ascii="黑体;SimHei" w:hAnsi="黑体;SimHei" w:cs="黑体;SimHei" w:eastAsia="黑体;SimHei"/>
          <w:b/>
          <w:szCs w:val="21"/>
        </w:rPr>
        <w:t>第一批集中军训会操（千人军体拳、功夫扇汇报展示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校园转入假期运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干事校园值班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各部门根据工作需要安排职工来校上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招生录取工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 w:cs="宋体;SimSun"/>
          <w:b/>
          <w:szCs w:val="21"/>
        </w:rPr>
        <w:t>天华楼、明华楼、体育馆工程维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教职工疗休养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三）之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党政监领导向董事会递交新学期工作计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 w:cs="宋体;SimSun"/>
          <w:b/>
          <w:szCs w:val="21"/>
        </w:rPr>
        <w:t>全国研究生电子设计竞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 w:cs="宋体;SimSun"/>
          <w:b/>
          <w:szCs w:val="21"/>
        </w:rPr>
        <w:t>新老学生缴费工作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校务委员会全体成员来校研究新学年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全体中层干部、行政部门工作人员来校上班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各条线、部门领导研讨布置开学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级学生第二批集中军训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新学期辅导员工作大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全体教职工上班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新教师报到培训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 xml:space="preserve">00 </w:t>
      </w:r>
      <w:r>
        <w:rPr>
          <w:rFonts w:ascii="黑体;SimHei" w:hAnsi="黑体;SimHei" w:cs="黑体;SimHei" w:eastAsia="黑体;SimHei"/>
          <w:b/>
          <w:szCs w:val="21"/>
        </w:rPr>
        <w:t>全校教职工大会（晖华楼报告厅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0:30</w:t>
      </w:r>
      <w:r>
        <w:rPr>
          <w:rFonts w:ascii="宋体;SimSun" w:hAnsi="宋体;SimSun" w:cs="宋体;SimSun"/>
          <w:szCs w:val="21"/>
        </w:rPr>
        <w:t>庆祝教师节大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学院、部门检查开学准备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老生报到、领教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大二、大三、大四老生上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新生入学报到协调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日外省市新生报到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日上海新生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学期第一次教学工作例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入学教育、领教材（含英语分级测试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 xml:space="preserve">9:00 </w:t>
      </w:r>
      <w:r>
        <w:rPr>
          <w:rFonts w:ascii="黑体;SimHei" w:hAnsi="黑体;SimHei" w:cs="黑体;SimHei" w:eastAsia="黑体;SimHei"/>
          <w:b/>
          <w:szCs w:val="21"/>
        </w:rPr>
        <w:t>新生开学典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中秋节假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大一新生开始上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起（暂定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开学补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第二次学位评定委员会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美国华盛顿州立大学商学院校长来访（工程专业合作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国庆节假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7:00Z</dcterms:created>
  <dc:creator>user</dc:creator>
  <dc:description/>
  <cp:keywords/>
  <dc:language>en-US</dc:language>
  <cp:lastModifiedBy>zhuzhu</cp:lastModifiedBy>
  <cp:lastPrinted>2016-06-07T08:38:00Z</cp:lastPrinted>
  <dcterms:modified xsi:type="dcterms:W3CDTF">2016-06-07T01:19:00Z</dcterms:modified>
  <cp:revision>71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