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8"/>
        <w:gridCol w:w="2127"/>
        <w:gridCol w:w="4394"/>
        <w:gridCol w:w="2146"/>
        <w:gridCol w:w="1869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校长工作协调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招领导小组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6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务工作推进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督导员工作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级领导赴二级学院现场办公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1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（重点科研）项目答辩试讲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科研处 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二级学院</w:t>
            </w:r>
          </w:p>
        </w:tc>
      </w:tr>
      <w:tr>
        <w:trPr>
          <w:trHeight w:val="4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季考生现场确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季考生校内进行技能测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季考生校内进行技能测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副校长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招领导小组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5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党务工作推进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督导员工作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级领导赴二级学院现场办公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重大内涵（重点科研）项目答辩试讲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季考生现场确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光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季考生校内进行技能测试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光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季考生校内进行技能测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8:00Z</dcterms:created>
  <dc:creator>GONG CHUNLEI</dc:creator>
  <dc:description/>
  <cp:keywords/>
  <dc:language>en-US</dc:language>
  <cp:lastModifiedBy>zhuzhu</cp:lastModifiedBy>
  <cp:lastPrinted>2016-03-07T13:28:00Z</cp:lastPrinted>
  <dcterms:modified xsi:type="dcterms:W3CDTF">2016-03-07T05:29:00Z</dcterms:modified>
  <cp:revision>20</cp:revision>
  <dc:subject/>
  <dc:title>近期工作安排（10月10日～21日）</dc:title>
</cp:coreProperties>
</file>