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06"/>
        <w:gridCol w:w="2117"/>
        <w:gridCol w:w="4876"/>
        <w:gridCol w:w="1810"/>
        <w:gridCol w:w="1671"/>
      </w:tblGrid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2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会常务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辅导员培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（秋）学位评定委员会第一次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典礼暨学位授予仪式工作协调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一至周三 资产处对大礼堂进行联合调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批赴美双语教师行前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赴上海商学院参观见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卫计委妇委会来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工会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-2016</w:t>
            </w:r>
            <w:r>
              <w:rPr>
                <w:rFonts w:ascii="华文楷体" w:hAnsi="华文楷体" w:cs="华文楷体" w:eastAsia="华文楷体"/>
                <w:szCs w:val="21"/>
              </w:rPr>
              <w:t>学年学习型班级评比表彰大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次毕业班宿舍验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、刘洪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4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典礼暨学位授予仪式第一次彩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bookmarkStart w:id="0" w:name="OLE_LINK4"/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典礼暨学位授予仪式</w:t>
            </w:r>
            <w:bookmarkEnd w:id="0"/>
            <w:r>
              <w:rPr>
                <w:rFonts w:ascii="华文楷体" w:hAnsi="华文楷体" w:cs="华文楷体" w:eastAsia="华文楷体"/>
                <w:szCs w:val="21"/>
              </w:rPr>
              <w:t>最终彩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学院大礼堂落成典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典礼暨学位授予仪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毕业设计动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天华教育研究》编委会会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陆建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编辑部</w:t>
            </w:r>
          </w:p>
        </w:tc>
      </w:tr>
      <w:tr>
        <w:trPr>
          <w:trHeight w:val="2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辅导员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1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（秋）学位评定委员会第一次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典礼暨学位授予仪式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周一至周三 资产处对大礼堂进行联合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批赴美双语教师行前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处赴上海商学院参观见学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卫计委妇委会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晖华楼报告厅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-2016</w:t>
      </w:r>
      <w:r>
        <w:rPr>
          <w:rFonts w:ascii="华文楷体" w:hAnsi="华文楷体" w:cs="华文楷体" w:eastAsia="华文楷体"/>
          <w:szCs w:val="21"/>
        </w:rPr>
        <w:t>学年学习型班级评比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次毕业班宿舍验收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典礼暨学位授予仪式第一次彩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四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典礼暨学位授予仪式最终彩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天华学院大礼堂落成典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典礼暨学位授予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毕业设计动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天华教育研究》编委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84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2:00Z</dcterms:created>
  <dc:creator>GONG CHUNLEI</dc:creator>
  <dc:description/>
  <cp:keywords/>
  <dc:language>en-US</dc:language>
  <cp:lastModifiedBy>zhuzhu</cp:lastModifiedBy>
  <cp:lastPrinted>2016-06-20T13:16:00Z</cp:lastPrinted>
  <dcterms:modified xsi:type="dcterms:W3CDTF">2016-06-20T05:37:00Z</dcterms:modified>
  <cp:revision>81</cp:revision>
  <dc:subject/>
  <dc:title>近期工作安排（10月10日～21日）</dc:title>
</cp:coreProperties>
</file>