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6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62"/>
        <w:gridCol w:w="2106"/>
        <w:gridCol w:w="4347"/>
        <w:gridCol w:w="2125"/>
        <w:gridCol w:w="1851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26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日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正常上班，上课（补周三的课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6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长办公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6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环境设计、视觉传达专业评估材料准备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、陈道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、质量处</w:t>
            </w:r>
          </w:p>
        </w:tc>
      </w:tr>
      <w:tr>
        <w:trPr>
          <w:trHeight w:val="5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级班助理培训讲座  主题：如何成为一名优秀的班助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美国威斯康星协和大学国际学生招生主任</w:t>
            </w:r>
            <w:r>
              <w:rPr>
                <w:rFonts w:eastAsia="华文楷体" w:cs="华文楷体" w:ascii="华文楷体" w:hAnsi="华文楷体"/>
                <w:szCs w:val="21"/>
              </w:rPr>
              <w:t>Amanda</w:t>
            </w:r>
            <w:r>
              <w:rPr>
                <w:rFonts w:ascii="华文楷体" w:hAnsi="华文楷体" w:cs="华文楷体" w:eastAsia="华文楷体"/>
                <w:szCs w:val="21"/>
              </w:rPr>
              <w:t>来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26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会议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工作例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师大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赴上师大参观学习信息化建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操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迎新生文艺晚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一次党委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27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预算委员会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财务处</w:t>
            </w:r>
          </w:p>
        </w:tc>
      </w:tr>
      <w:tr>
        <w:trPr>
          <w:trHeight w:val="359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一次现场办公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6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270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、郭阿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第六研讨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设备处全体员工培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建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26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活力课堂”教学改革第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次工作推进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叶才福  龚春蕾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活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学文档实地检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学校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正常上班，上课（补周三的课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日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长办公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日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小会议室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环境设计、视觉传达专业评估材料准备会环境设计、视觉传达专业评估材料准备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级班助理培训讲座  主题：如何成为一名优秀的班助理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小会议室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美国威斯康星协和大学国际学生招生主任</w:t>
      </w:r>
      <w:r>
        <w:rPr>
          <w:rFonts w:eastAsia="华文楷体" w:cs="华文楷体" w:ascii="华文楷体" w:hAnsi="华文楷体"/>
          <w:szCs w:val="21"/>
        </w:rPr>
        <w:t>Amanda</w:t>
      </w:r>
      <w:r>
        <w:rPr>
          <w:rFonts w:ascii="华文楷体" w:hAnsi="华文楷体" w:cs="华文楷体" w:eastAsia="华文楷体"/>
          <w:szCs w:val="21"/>
        </w:rPr>
        <w:t>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监察委工作例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地  点：上师大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赴上师大参观学习信息化建设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8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操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校迎新生文艺晚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本学期第一次党委会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预算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本学期第一次现场办公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 xml:space="preserve">270 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内  容：学生工作例会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第六研讨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资产设备处全体员工培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“活力课堂”教学改革第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次工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处长接待日活动</w:t>
      </w:r>
      <w:r>
        <w:rPr>
          <w:rFonts w:eastAsia="华文楷体" w:cs="华文楷体" w:ascii="华文楷体" w:hAnsi="华文楷体"/>
          <w:szCs w:val="21"/>
        </w:rPr>
        <w:tab/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各二级学院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教学文档实地检查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8:00Z</dcterms:created>
  <dc:creator>GONG CHUNLEI</dc:creator>
  <dc:description/>
  <cp:keywords/>
  <dc:language>en-US</dc:language>
  <cp:lastModifiedBy>zhuzhu</cp:lastModifiedBy>
  <cp:lastPrinted>2016-10-10T09:04:00Z</cp:lastPrinted>
  <dcterms:modified xsi:type="dcterms:W3CDTF">2016-10-10T04:30:00Z</dcterms:modified>
  <cp:revision>41</cp:revision>
  <dc:subject/>
  <dc:title>近期工作安排（10月10日～21日）</dc:title>
</cp:coreProperties>
</file>