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06"/>
        <w:gridCol w:w="2121"/>
        <w:gridCol w:w="4382"/>
        <w:gridCol w:w="1697"/>
        <w:gridCol w:w="2105"/>
      </w:tblGrid>
      <w:tr>
        <w:trPr>
          <w:trHeight w:val="4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73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3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报告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女教授、女干部、博士教师联谊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3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67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康复治疗学”新专业检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 祝亚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8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办公例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8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领导班子民主生活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6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二楼会议室（暂定）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儿童教育发展专题讲座——主讲人：华东师范大学 桑标 教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5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书记学生工作座谈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9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（教职工正常上班并参加期末监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9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（教职工正常上班并参加期末监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tabs>
          <w:tab w:val="clear" w:pos="420"/>
          <w:tab w:val="left" w:pos="2542" w:leader="none"/>
        </w:tabs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  <w:r>
        <w:rPr>
          <w:rFonts w:eastAsia="华文楷体" w:cs="华文楷体" w:ascii="华文楷体" w:hAnsi="华文楷体"/>
          <w:szCs w:val="21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女教授、女干部、博士教师联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委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康复治疗学”新专业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领导班子民主生活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二楼会议室（暂定）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>内  容：儿童教育发展专题讲座——主讲人：华东师范大学 桑标 教授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总支书记学生工作座谈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 xml:space="preserve">内  容：学生期末考试（教职工正常上班并参加期末监考） 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（教职工正常上班并参加期末监考）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0:00Z</dcterms:created>
  <dc:creator>GONG CHUNLEI</dc:creator>
  <dc:description/>
  <cp:keywords/>
  <dc:language>en-US</dc:language>
  <cp:lastModifiedBy>zhuzhu</cp:lastModifiedBy>
  <cp:lastPrinted>2017-01-03T08:38:00Z</cp:lastPrinted>
  <dcterms:modified xsi:type="dcterms:W3CDTF">2017-01-03T02:16:00Z</dcterms:modified>
  <cp:revision>51</cp:revision>
  <dc:subject/>
  <dc:title>近期工作安排（10月10日～21日）</dc:title>
</cp:coreProperties>
</file>