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0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6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5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3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5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8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2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13"/>
        <w:gridCol w:w="2180"/>
        <w:gridCol w:w="4328"/>
        <w:gridCol w:w="2076"/>
        <w:gridCol w:w="1810"/>
      </w:tblGrid>
      <w:tr>
        <w:trPr>
          <w:trHeight w:val="4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时  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地  点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内  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负责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负责部门</w:t>
            </w:r>
          </w:p>
        </w:tc>
      </w:tr>
      <w:tr>
        <w:trPr>
          <w:trHeight w:val="61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三校生技能考试协调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友根 顾宝君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招生办</w:t>
            </w:r>
          </w:p>
        </w:tc>
      </w:tr>
      <w:tr>
        <w:trPr>
          <w:trHeight w:val="59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委员会会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</w:t>
            </w:r>
          </w:p>
        </w:tc>
      </w:tr>
      <w:tr>
        <w:trPr>
          <w:trHeight w:val="257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8: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赴上海交通大学校史博物馆参观学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於华芬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256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szCs w:val="21"/>
              </w:rPr>
              <w:t>年度夏季征兵工作动员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洪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186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天华楼四楼会议室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政监各自办公例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 齐砚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186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下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检查三校生技能考试考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友根 顾宝君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招生办</w:t>
            </w:r>
          </w:p>
        </w:tc>
      </w:tr>
      <w:tr>
        <w:trPr>
          <w:trHeight w:val="18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图书馆第六研讨室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资产设备处员工培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周建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资产处</w:t>
            </w:r>
          </w:p>
        </w:tc>
      </w:tr>
      <w:tr>
        <w:trPr>
          <w:trHeight w:val="18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处长接待日活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57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六）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szCs w:val="21"/>
              </w:rPr>
              <w:t>三校生技能考试（康复、学前、艺教）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友根 顾宝君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招生办</w:t>
            </w:r>
          </w:p>
        </w:tc>
      </w:tr>
      <w:tr>
        <w:trPr>
          <w:trHeight w:val="256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szCs w:val="21"/>
              </w:rPr>
              <w:t>专升本技能考试（国际商务）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8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日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szCs w:val="21"/>
              </w:rPr>
              <w:t>三校生技能考试（视觉传达、数字媒体、环境设计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友根 顾宝君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招生办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0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8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3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三校生技能考试协调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3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人事委员会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8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赴上海交通大学校史博物馆参观学习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2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度夏季征兵工作动员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小会议室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天华楼四楼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党政监各自办公例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日（周五）下午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 xml:space="preserve">/ 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内  容：检查三校生技能考试考场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图书馆第六研讨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资产设备处员工培训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保处处长接待日活动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日（周六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 xml:space="preserve">三校生技能考试（康复、学前、艺教）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日（周六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 xml:space="preserve">专升本技能考试（国际商务） 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8</w:t>
      </w:r>
      <w:r>
        <w:rPr>
          <w:rFonts w:ascii="华文楷体" w:hAnsi="华文楷体" w:cs="华文楷体" w:eastAsia="华文楷体"/>
          <w:szCs w:val="21"/>
        </w:rPr>
        <w:t>日（周日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80"/>
        <w:rPr/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三校生技能考试（视觉传达、数字媒体、环境设计）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" w:eastAsia="仿宋_GB2312;仿宋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41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0:31:00Z</dcterms:created>
  <dc:creator>GONG CHUNLEI</dc:creator>
  <dc:description/>
  <cp:keywords/>
  <dc:language>en-US</dc:language>
  <cp:lastModifiedBy>zhuzhu</cp:lastModifiedBy>
  <cp:lastPrinted>2016-05-03T09:16:00Z</cp:lastPrinted>
  <dcterms:modified xsi:type="dcterms:W3CDTF">2016-05-03T01:25:00Z</dcterms:modified>
  <cp:revision>29</cp:revision>
  <dc:subject/>
  <dc:title>近期工作安排（10月10日～21日）</dc:title>
</cp:coreProperties>
</file>