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2"/>
        <w:gridCol w:w="2106"/>
        <w:gridCol w:w="4347"/>
        <w:gridCol w:w="2125"/>
        <w:gridCol w:w="1851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体学生正式上课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校领导及相关部门领导检查巡视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  学保处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6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春季招生校考工作协调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 顾宝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一楼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嘉定区王浩副区长率区卫计委、区教育局领导来校工作调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安全教育材料汇编研讨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民晚报天华专栏洽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陆建非 陈新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宣传部</w:t>
            </w:r>
          </w:p>
        </w:tc>
      </w:tr>
      <w:tr>
        <w:trPr>
          <w:trHeight w:val="25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学生工作例会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月华楼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光华楼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明华楼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生活区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全体学生正式上课（校领导及相关部门领导检查巡视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春季招生校考工作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嘉定区王浩副区长率区卫计委、区教育局领导来校工作调研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安全教育材料汇编研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民晚报天华专栏洽谈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cp:keywords/>
  <dc:language>en-US</dc:language>
  <cp:lastModifiedBy>zhuzhu</cp:lastModifiedBy>
  <cp:lastPrinted>2016-02-29T09:39:00Z</cp:lastPrinted>
  <dcterms:modified xsi:type="dcterms:W3CDTF">2017-02-20T05:36:00Z</dcterms:modified>
  <cp:revision>411</cp:revision>
  <dc:subject/>
  <dc:title>近期工作安排（10月10日～21日）</dc:title>
</cp:coreProperties>
</file>