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06"/>
        <w:gridCol w:w="1940"/>
        <w:gridCol w:w="5053"/>
        <w:gridCol w:w="1810"/>
        <w:gridCol w:w="1671"/>
      </w:tblGrid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教职工大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评定委员会第二次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学术委员会全体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 龚春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大检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程会议室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暑期工程工作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政处</w:t>
            </w:r>
          </w:p>
        </w:tc>
      </w:tr>
      <w:tr>
        <w:trPr>
          <w:trHeight w:val="5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一批集中军训会操（千人军体拳、功夫扇汇报展示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9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转入假期运行；保卫干事校园值班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部门根据工作需要安排职工来校上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试卷批改、登分和成绩统计工作；其他部门做好总结、档案等学期结束各项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教职工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位评定委员会第二次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术委员会全体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二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安全大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工程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暑期工程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第一批集中军训会操（千人军体拳、功夫扇汇报展示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  <w:szCs w:val="21"/>
        </w:rPr>
        <w:t>内  容：校园转入假期运行；保卫干事校园值班</w:t>
      </w:r>
    </w:p>
    <w:p>
      <w:pPr>
        <w:pStyle w:val="Normal"/>
        <w:spacing w:lineRule="exact" w:line="300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各部门根据工作需要安排职工来校上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27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46:00Z</dcterms:created>
  <dc:creator>GONG CHUNLEI</dc:creator>
  <dc:description/>
  <cp:keywords/>
  <dc:language>en-US</dc:language>
  <cp:lastModifiedBy>zhuzhu</cp:lastModifiedBy>
  <cp:lastPrinted>2016-07-04T08:18:00Z</cp:lastPrinted>
  <dcterms:modified xsi:type="dcterms:W3CDTF">2016-07-04T00:58:00Z</dcterms:modified>
  <cp:revision>14</cp:revision>
  <dc:subject/>
  <dc:title>近期工作安排（10月10日～21日）</dc:title>
</cp:coreProperties>
</file>