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6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62"/>
        <w:gridCol w:w="2106"/>
        <w:gridCol w:w="4347"/>
        <w:gridCol w:w="2125"/>
        <w:gridCol w:w="1851"/>
      </w:tblGrid>
      <w:tr>
        <w:trPr>
          <w:trHeight w:val="4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时  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地  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内  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部门</w:t>
            </w:r>
          </w:p>
        </w:tc>
      </w:tr>
      <w:tr>
        <w:trPr>
          <w:trHeight w:val="5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经典阅读、中英文辩论赛、北大讲师团工作协调推进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叶才福  韩晓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五楼会议中心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震旦职业学院来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烨刚  刘洪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7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五楼演播中心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七次质量测评工作第二次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夏明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质管处</w:t>
            </w:r>
          </w:p>
        </w:tc>
      </w:tr>
      <w:tr>
        <w:trPr>
          <w:trHeight w:val="5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生辅导员座谈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一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二楼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建桥学院来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一批“活力课堂”教学改革试点课程动员大会暨“活力课堂”教学改革第</w:t>
            </w:r>
            <w:r>
              <w:rPr>
                <w:rFonts w:eastAsia="华文楷体" w:cs="华文楷体" w:ascii="华文楷体" w:hAnsi="华文楷体"/>
                <w:szCs w:val="21"/>
              </w:rPr>
              <w:t>8</w:t>
            </w:r>
            <w:r>
              <w:rPr>
                <w:rFonts w:ascii="华文楷体" w:hAnsi="华文楷体" w:cs="华文楷体" w:eastAsia="华文楷体"/>
                <w:szCs w:val="21"/>
              </w:rPr>
              <w:t>次工作推进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叶才福  龚春蕾</w:t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良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二次校务会委员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6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食堂二楼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庆祝教师节、中秋节和国庆节全体教师聚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经典阅读、中英文辩论赛、北大讲师团工作协调推进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五楼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震旦职业学院来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1:4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五楼演播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七次质量测评工作第二次会议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新生辅导员座谈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一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 xml:space="preserve">二楼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建桥学院来访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一批“活力课堂”教学改革试点课程动员大会暨“活力课堂”教学改革第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次工作推进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二次校务会委员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1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食堂二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庆祝教师节、中秋节和国庆节全体教师聚餐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98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7:00Z</dcterms:created>
  <dc:creator>GONG CHUNLEI</dc:creator>
  <dc:description/>
  <cp:keywords/>
  <dc:language>en-US</dc:language>
  <cp:lastModifiedBy>zhuzhu</cp:lastModifiedBy>
  <cp:lastPrinted>2016-09-26T12:32:00Z</cp:lastPrinted>
  <dcterms:modified xsi:type="dcterms:W3CDTF">2016-09-26T04:32:00Z</dcterms:modified>
  <cp:revision>25</cp:revision>
  <dc:subject/>
  <dc:title>近期工作安排（10月10日～21日）</dc:title>
</cp:coreProperties>
</file>