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5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36"/>
        <w:gridCol w:w="2120"/>
        <w:gridCol w:w="4194"/>
        <w:gridCol w:w="2017"/>
        <w:gridCol w:w="1760"/>
      </w:tblGrid>
      <w:tr>
        <w:trPr>
          <w:trHeight w:val="4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4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检后续材料补充工作协调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国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财务处</w:t>
            </w:r>
          </w:p>
        </w:tc>
      </w:tr>
      <w:tr>
        <w:trPr>
          <w:trHeight w:val="61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康复专业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级学生毕业实习工作协调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吴国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实训处 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学院</w:t>
            </w:r>
          </w:p>
        </w:tc>
      </w:tr>
      <w:tr>
        <w:trPr>
          <w:trHeight w:val="268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级学院院长、总支书记座谈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13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-13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报告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工作讲评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郭阿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3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-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第六研讨室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董剑桥教授翻转课堂工作坊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活力课堂工作小组</w:t>
            </w:r>
          </w:p>
        </w:tc>
      </w:tr>
      <w:tr>
        <w:trPr>
          <w:trHeight w:val="13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00</w:t>
            </w:r>
            <w:r>
              <w:rPr>
                <w:rFonts w:ascii="华文楷体" w:hAnsi="华文楷体" w:cs="华文楷体" w:eastAsia="华文楷体"/>
                <w:szCs w:val="21"/>
              </w:rPr>
              <w:t>～</w:t>
            </w:r>
            <w:r>
              <w:rPr>
                <w:rFonts w:eastAsia="华文楷体" w:cs="华文楷体" w:ascii="华文楷体" w:hAnsi="华文楷体"/>
                <w:szCs w:val="21"/>
              </w:rPr>
              <w:t>19: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《北大讲座精华集》第三讲 主讲：郑宁 主题：“从心选择的智慧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</w:t>
            </w:r>
          </w:p>
        </w:tc>
      </w:tr>
      <w:tr>
        <w:trPr>
          <w:trHeight w:val="13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级学院期中教学检查工作的校级抽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5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操场西侧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届毕业生拍摄毕业照——健康、语言、艺术、管理学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届毕业生办理离校手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相关部门</w:t>
            </w:r>
          </w:p>
        </w:tc>
      </w:tr>
      <w:tr>
        <w:trPr>
          <w:trHeight w:val="25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-15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活力课堂教学改革第二次工作推进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活力课堂工作小组</w:t>
            </w:r>
          </w:p>
        </w:tc>
      </w:tr>
      <w:tr>
        <w:trPr>
          <w:trHeight w:val="439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级领导赴二级学院召开现场办公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18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操场西侧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届毕业生拍摄毕业照——工学院、教育学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8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届毕业生办理离校手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相关部门</w:t>
            </w:r>
          </w:p>
        </w:tc>
      </w:tr>
      <w:tr>
        <w:trPr>
          <w:trHeight w:val="18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活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8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二届上海市青年教师教学竞赛校内试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8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职工歌咏比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会</w:t>
            </w:r>
          </w:p>
        </w:tc>
      </w:tr>
      <w:tr>
        <w:trPr>
          <w:trHeight w:val="25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度全国会计专业技术考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25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毕业生网上咨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顾宝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</w:t>
            </w:r>
          </w:p>
        </w:tc>
      </w:tr>
      <w:tr>
        <w:trPr>
          <w:trHeight w:val="25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度全国会计专业技术考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25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杉达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毕业生现场咨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顾宝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年检后续材料补充工作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康复专业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级学生毕业实习工作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二级学院院长、总支书记座谈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00-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工作讲评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-16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第六研讨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董剑桥教授翻转课堂工作坊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8:00-19:3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地  点：晖华楼报告厅 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内  容：《北大讲座精华集》第三讲 主讲：郑宁 主题：“从心选择的智慧”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二级学院期中教学检查工作的校级抽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操场西侧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届毕业生拍摄毕业照——健康、语言、艺术、管理学院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届毕业生办理离校手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-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活力课堂教学改革第二次工作推进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级领导赴二级学院召开现场办公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级领导赴二级学院召开现场办公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操场西侧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届毕业生拍摄毕业照——工学院、教育学院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届毕业生办理离校手续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活动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演播中心</w:t>
      </w:r>
    </w:p>
    <w:p>
      <w:pPr>
        <w:pStyle w:val="Normal"/>
        <w:spacing w:lineRule="exact" w:line="380"/>
        <w:rPr/>
      </w:pPr>
      <w:r>
        <w:rPr>
          <w:rFonts w:ascii="华文楷体" w:hAnsi="华文楷体" w:cs="华文楷体" w:eastAsia="华文楷体"/>
          <w:szCs w:val="21"/>
        </w:rPr>
        <w:t>内  容：第二届上海市青年教师教学竞赛校内试讲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80"/>
        <w:rPr/>
      </w:pPr>
      <w:r>
        <w:rPr>
          <w:rFonts w:ascii="华文楷体" w:hAnsi="华文楷体" w:cs="华文楷体" w:eastAsia="华文楷体"/>
          <w:szCs w:val="21"/>
        </w:rPr>
        <w:t>内  容：教职工歌咏比赛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度全国会计专业技术考试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 xml:space="preserve">年毕业生网上咨询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度全国会计专业技术考试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毕业生现场咨询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5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7:00Z</dcterms:created>
  <dc:creator>GONG CHUNLEI</dc:creator>
  <dc:description/>
  <cp:keywords/>
  <dc:language>en-US</dc:language>
  <cp:lastModifiedBy>zhuzhu</cp:lastModifiedBy>
  <cp:lastPrinted>2016-05-09T08:42:00Z</cp:lastPrinted>
  <dcterms:modified xsi:type="dcterms:W3CDTF">2016-05-09T00:58:00Z</dcterms:modified>
  <cp:revision>54</cp:revision>
  <dc:subject/>
  <dc:title>近期工作安排（10月10日～21日）</dc:title>
</cp:coreProperties>
</file>