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8"/>
        <w:gridCol w:w="2127"/>
        <w:gridCol w:w="4394"/>
        <w:gridCol w:w="2146"/>
        <w:gridCol w:w="1869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1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生活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体学生上课（校领导及相关部门领导检查巡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二级学院</w:t>
            </w:r>
          </w:p>
        </w:tc>
      </w:tr>
      <w:tr>
        <w:trPr>
          <w:trHeight w:val="3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宿舍安全大检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季招生考试工作第一次协调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本福井大学来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5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例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生会全体大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十年发展规划研讨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工作例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（重点科研）项目答辩试讲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科研处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二级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月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光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明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生活区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全体学生上课（校领导及相关部门领导检查巡视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2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宿舍安全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季招生考试工作第一次协调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日本福井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校团委例会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生会全体大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十年发展规划研讨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四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重大内涵（重点科研）项目答辩试讲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cp:keywords/>
  <dc:language>en-US</dc:language>
  <cp:lastModifiedBy>zhuzhu</cp:lastModifiedBy>
  <cp:lastPrinted>2016-02-29T09:39:00Z</cp:lastPrinted>
  <dcterms:modified xsi:type="dcterms:W3CDTF">2016-02-29T01:53:00Z</dcterms:modified>
  <cp:revision>367</cp:revision>
  <dc:subject/>
  <dc:title>近期工作安排（10月10日～21日）</dc:title>
</cp:coreProperties>
</file>