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8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4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7"/>
        <w:gridCol w:w="2234"/>
        <w:gridCol w:w="4003"/>
        <w:gridCol w:w="1795"/>
        <w:gridCol w:w="2126"/>
      </w:tblGrid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6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内涵、重大科研项目工作推进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新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24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活力课堂”、“学术讲师团”工作推进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部门总结及期末交流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寒假宿舍卫生大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、刘洪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3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学期工作总结会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部门总结及期末交流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部门总结及期末交流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校教职工大会，学期工作总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41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康华楼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校教职工春节聚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邵海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行政处</w:t>
            </w:r>
          </w:p>
        </w:tc>
      </w:tr>
      <w:tr>
        <w:trPr>
          <w:trHeight w:val="25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校安全大检查；各部门学习总结会议及部门收尾工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重大内涵、重大科研项目上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新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重大内涵、重大科研项目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活力课堂”、“学术讲师团”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各部门总结及期末交流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寒假宿舍卫生大检查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学期工作总结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各部门总结及期末交流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各部门总结及期末交流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校教职工大会，学期工作总结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1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康华楼</w:t>
      </w:r>
    </w:p>
    <w:p>
      <w:pPr>
        <w:pStyle w:val="Normal"/>
        <w:rPr/>
      </w:pPr>
      <w:r>
        <w:rPr>
          <w:rFonts w:ascii="华文楷体" w:hAnsi="华文楷体" w:cs="华文楷体" w:eastAsia="华文楷体"/>
          <w:szCs w:val="21"/>
        </w:rPr>
        <w:t>内  容：全校教职工春节聚餐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五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校安全大检查；各部门学习总结会议及部门收尾工作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五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完成重大内涵、重大科研项目上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2:00Z</dcterms:created>
  <dc:creator>GONG CHUNLEI</dc:creator>
  <dc:description/>
  <cp:keywords/>
  <dc:language>en-US</dc:language>
  <cp:lastModifiedBy>zhuzhu</cp:lastModifiedBy>
  <cp:lastPrinted>2016-01-11T09:25:00Z</cp:lastPrinted>
  <dcterms:modified xsi:type="dcterms:W3CDTF">2016-01-18T05:18:00Z</dcterms:modified>
  <cp:revision>39</cp:revision>
  <dc:subject/>
  <dc:title>近期工作安排（10月10日～21日）</dc:title>
</cp:coreProperties>
</file>