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62"/>
        <w:gridCol w:w="2162"/>
        <w:gridCol w:w="4290"/>
        <w:gridCol w:w="2127"/>
        <w:gridCol w:w="1851"/>
      </w:tblGrid>
      <w:tr>
        <w:trPr>
          <w:trHeight w:val="4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2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运动会表演项目协调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末试卷、毕业论文等教学文档抽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322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常态化军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刘庆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期高级党校入党积极分子培训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江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部</w:t>
            </w:r>
          </w:p>
        </w:tc>
      </w:tr>
      <w:tr>
        <w:trPr>
          <w:trHeight w:val="14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末试卷、毕业论文等教学文档抽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372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务干部党建宣传能力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部</w:t>
            </w:r>
          </w:p>
        </w:tc>
      </w:tr>
      <w:tr>
        <w:trPr>
          <w:trHeight w:val="12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智慧之光”系列学术报告：中外艺术家的时空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大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待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东辉职校来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末试卷、毕业论文等教学文档抽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322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会议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专业复评准备工作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2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末试卷、毕业论文等教学文档抽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14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陆职校首批中本贯通培养班学生来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12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校务委员会常务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-15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习会动员、互联网</w:t>
            </w:r>
            <w:r>
              <w:rPr>
                <w:rFonts w:eastAsia="华文楷体" w:cs="华文楷体" w:ascii="华文楷体" w:hAnsi="华文楷体"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末试卷、毕业论文等教学文档抽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8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运动会表演项目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末试卷、毕业论文等教学文档抽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常态化军训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7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期高级党校入党积极分子培训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末试卷、毕业论文等教学文档抽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务干部党建宣传能力培训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智慧之光”系列学术报告：中外艺术家的时空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 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东辉职校来访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末试卷、毕业论文等教学文档抽查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艺术设计学院会议室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艺术设计专业复评准备工作汇报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末试卷、毕业论文等教学文档抽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新陆职校首批中本贯通培养班学生来校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贵宾室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本学期第三次校务委员会常务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习会动员、互联网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>教育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期末试卷、毕业论文等教学文档抽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GONG CHUNLEI</dc:creator>
  <dc:description/>
  <cp:keywords/>
  <dc:language>en-US</dc:language>
  <cp:lastModifiedBy>zhuzhu</cp:lastModifiedBy>
  <cp:lastPrinted>2015-10-07T09:34:00Z</cp:lastPrinted>
  <dcterms:modified xsi:type="dcterms:W3CDTF">2015-10-12T04:42:00Z</dcterms:modified>
  <cp:revision>15</cp:revision>
  <dc:subject/>
  <dc:title>近期工作安排（10月10日～21日）</dc:title>
</cp:coreProperties>
</file>