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08"/>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历经风帆  重新起航</w:t>
      </w:r>
    </w:p>
    <w:p>
      <w:pPr>
        <w:pStyle w:val="Normal"/>
        <w:widowControl/>
        <w:snapToGrid w:val="false"/>
        <w:spacing w:lineRule="auto" w:line="408"/>
        <w:jc w:val="center"/>
        <w:rPr>
          <w:rFonts w:ascii="宋体;SimSun" w:hAnsi="宋体;SimSun" w:cs="宋体;SimSun"/>
          <w:color w:val="000000"/>
          <w:kern w:val="0"/>
          <w:sz w:val="30"/>
          <w:szCs w:val="30"/>
        </w:rPr>
      </w:pPr>
      <w:r>
        <w:rPr>
          <w:rFonts w:cs="宋体;SimSun" w:ascii="宋体;SimSun" w:hAnsi="宋体;SimSun"/>
          <w:color w:val="000000"/>
          <w:kern w:val="0"/>
          <w:sz w:val="30"/>
          <w:szCs w:val="30"/>
        </w:rPr>
        <w:t>09</w:t>
      </w:r>
      <w:r>
        <w:rPr>
          <w:rFonts w:ascii="宋体;SimSun" w:hAnsi="宋体;SimSun" w:cs="宋体;SimSun"/>
          <w:color w:val="000000"/>
          <w:kern w:val="0"/>
          <w:sz w:val="30"/>
          <w:szCs w:val="30"/>
        </w:rPr>
        <w:t>秋国际商务</w:t>
      </w:r>
      <w:r>
        <w:rPr>
          <w:rFonts w:cs="宋体;SimSun" w:ascii="宋体;SimSun" w:hAnsi="宋体;SimSun"/>
          <w:color w:val="000000"/>
          <w:kern w:val="0"/>
          <w:sz w:val="30"/>
          <w:szCs w:val="30"/>
        </w:rPr>
        <w:t>1</w:t>
      </w:r>
      <w:r>
        <w:rPr>
          <w:rFonts w:ascii="宋体;SimSun" w:hAnsi="宋体;SimSun" w:cs="宋体;SimSun"/>
          <w:color w:val="000000"/>
          <w:kern w:val="0"/>
          <w:sz w:val="30"/>
          <w:szCs w:val="30"/>
        </w:rPr>
        <w:t>班 张秋慧</w:t>
      </w:r>
    </w:p>
    <w:p>
      <w:pPr>
        <w:pStyle w:val="Normal"/>
        <w:widowControl/>
        <w:snapToGrid w:val="false"/>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一、换个角度看世界，广阔天空，展翅翱翔！</w:t>
      </w:r>
    </w:p>
    <w:p>
      <w:pPr>
        <w:pStyle w:val="Normal"/>
        <w:widowControl/>
        <w:snapToGrid w:val="false"/>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我来到天华学院参加新生报到，当时的我觉得，那也许就是人生中最灰暗的一天吧。高考的艰辛仍然历历在目，那时的我怀着年少的憧憬，携着家人的期盼，</w:t>
      </w:r>
      <w:r>
        <w:rPr>
          <w:rFonts w:cs="宋体;SimSun" w:ascii="宋体;SimSun" w:hAnsi="宋体;SimSun"/>
          <w:color w:val="000000"/>
          <w:kern w:val="0"/>
          <w:sz w:val="24"/>
        </w:rPr>
        <w:t>12</w:t>
      </w:r>
      <w:r>
        <w:rPr>
          <w:rFonts w:ascii="宋体;SimSun" w:hAnsi="宋体;SimSun" w:cs="宋体;SimSun"/>
          <w:color w:val="000000"/>
          <w:kern w:val="0"/>
          <w:sz w:val="24"/>
        </w:rPr>
        <w:t>年的寒窗苦读，我坚信在未来等待我的是鲜花与掌声。但当远大的梦想被残酷的现实打破的那一刻，我摔得痛彻心扉。高考的失利让我连掉</w:t>
      </w:r>
      <w:r>
        <w:rPr>
          <w:rFonts w:cs="宋体;SimSun" w:ascii="宋体;SimSun" w:hAnsi="宋体;SimSun"/>
          <w:color w:val="000000"/>
          <w:kern w:val="0"/>
          <w:sz w:val="24"/>
        </w:rPr>
        <w:t>8</w:t>
      </w:r>
      <w:r>
        <w:rPr>
          <w:rFonts w:ascii="宋体;SimSun" w:hAnsi="宋体;SimSun" w:cs="宋体;SimSun"/>
          <w:color w:val="000000"/>
          <w:kern w:val="0"/>
          <w:sz w:val="24"/>
        </w:rPr>
        <w:t>个志愿，最后以补填志愿的方式来到了天华学院。混混沌沌地报到入学，我找不到自己的定位，不知如何面对充满挑战的漫漫人生。</w:t>
      </w:r>
    </w:p>
    <w:p>
      <w:pPr>
        <w:pStyle w:val="Normal"/>
        <w:widowControl/>
        <w:snapToGrid w:val="false"/>
        <w:spacing w:lineRule="auto" w:line="408"/>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上帝如果给你关上了一扇门，那他一定会在另一个地方打开一扇窗”。为我打开那扇窗的正是经管系的常务副系主任朱海森老师。他在“大学生如何树立远大志向”的讲座中说道：“人生并非尽是乐事。当你在追求理想的旅途中，一定会遇到挫折与失败，只有学会克服，才能踏进理想之门……大学生，重要的不是你现在在哪里，而是你未来能在哪里，是金子总会发光的。只要你能够坚定志向，付出比别人更多的努力，矢志不渝的走下去，能力才是决战未来的王牌。”正是因为这段话，我学会了换个角度看世界，只有目光远大，天空才会更加广阔。豁然开朗后的我斗志满满，是雄鹰，就应该展翅翱翔，飞得最高、最远！</w:t>
      </w:r>
    </w:p>
    <w:p>
      <w:pPr>
        <w:pStyle w:val="Normal"/>
        <w:widowControl/>
        <w:snapToGrid w:val="false"/>
        <w:spacing w:lineRule="auto" w:line="408"/>
        <w:ind w:firstLine="560"/>
        <w:jc w:val="left"/>
        <w:rPr/>
      </w:pPr>
      <w:r>
        <w:rPr>
          <w:rFonts w:ascii="宋体;SimSun" w:hAnsi="宋体;SimSun" w:cs="宋体;SimSun"/>
          <w:color w:val="000000"/>
          <w:kern w:val="0"/>
          <w:sz w:val="24"/>
        </w:rPr>
        <w:t>大一开始，我就把自己的时间表排满。上课从不迟到早退，每堂课都坐在教室的第一排，认真听讲、抄笔记，课后按时完成作业，并提前开始备考各类职业技能证书。此外，我还积极参加学校组织的各类校园活动，文化长廊首批讲解员、经管系第四届“礼仪之星”大赛二等奖、连续两年获得“天华杯”全国电子专业设计与技能大赛的“优秀志愿服者”称号，就连军训我也不落于人后，炎炎夏日中我尽可能完美的完成军训所有动作，我的努力也换回了“军训先进个人”的称号。而我的终极目标是成为校学生会的主席，争当“天华第一人”。为了实现目标，我义无返顾地加入了工作最为繁重的部门——文艺部。利用周末去城隍庙购置各类比赛道具，一个晚上吹出近百个气球装饰舞台，撰写工作计划和总结，跑遍明华楼的每个办公室为老师们送邀请函。那个时候，我就好像是为了获得一本本荣誉证书而活，每天除了学习，就是工作和比赛。</w:t>
      </w:r>
    </w:p>
    <w:p>
      <w:pPr>
        <w:pStyle w:val="Normal"/>
        <w:widowControl/>
        <w:snapToGrid w:val="false"/>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二、停下来，是为了看清自己，走更远的路</w:t>
      </w:r>
    </w:p>
    <w:p>
      <w:pPr>
        <w:pStyle w:val="Normal"/>
        <w:widowControl/>
        <w:snapToGrid w:val="false"/>
        <w:spacing w:lineRule="auto" w:line="408"/>
        <w:ind w:firstLine="480"/>
        <w:jc w:val="left"/>
        <w:rPr>
          <w:rFonts w:ascii="宋体;SimSun" w:hAnsi="宋体;SimSun" w:cs="宋体;SimSun"/>
          <w:color w:val="000000"/>
          <w:kern w:val="0"/>
          <w:sz w:val="24"/>
        </w:rPr>
      </w:pPr>
      <w:r>
        <w:rPr>
          <w:rFonts w:ascii="宋体;SimSun" w:hAnsi="宋体;SimSun" w:cs="宋体;SimSun"/>
          <w:color w:val="000000"/>
          <w:kern w:val="0"/>
          <w:sz w:val="24"/>
        </w:rPr>
        <w:t>经过大一一年的辛苦付出，除了在各类比赛活动中取得累累硕果，学习方面我也获得了冯水康奖学金三等奖、综合奖学金二等奖，同时，我受到部长的推荐，获得竞选文艺部副部长的机会。一切看起来都是按照我的设想顺利地前进着。而就在这时，一件意想不到的事情再一次将我打落深渊。</w:t>
      </w:r>
    </w:p>
    <w:p>
      <w:pPr>
        <w:pStyle w:val="Normal"/>
        <w:widowControl/>
        <w:snapToGrid w:val="false"/>
        <w:spacing w:lineRule="auto" w:line="408"/>
        <w:ind w:firstLine="480"/>
        <w:jc w:val="left"/>
        <w:rPr>
          <w:rFonts w:ascii="宋体;SimSun" w:hAnsi="宋体;SimSun" w:cs="宋体;SimSun"/>
          <w:color w:val="000000"/>
          <w:kern w:val="0"/>
          <w:sz w:val="24"/>
        </w:rPr>
      </w:pPr>
      <w:r>
        <w:rPr>
          <w:rFonts w:ascii="宋体;SimSun" w:hAnsi="宋体;SimSun" w:cs="宋体;SimSun"/>
          <w:color w:val="000000"/>
          <w:kern w:val="0"/>
          <w:sz w:val="24"/>
        </w:rPr>
        <w:t>根据校学生会学生干部的竞选规则，每位候选人都需要在部内进行一次民意测评。一天，我的部长找到我，和我说在民意测评中我的评价不太理想。尽管部员们肯定了我的工作能力，但大家觉得我这个人太孤傲，不合群。事情都是自己一个人闷头地解决，从不与他人商量，也不和别人合作，缺乏团队精神。后来部长还对我说了一些话，可是印象却很模糊了，因为听到同学们对我的评价后我整个人陷入迷茫：我脑海里不断浮现这一年当中我为了做到工作学习两不误，在每晚结束工作后，挑灯夜读的场景，我想起我为了参加礼仪之星大赛，自己一个人在学校长廊里不断练习演讲的场景，我甚至预见了我落选的场景，梦想是否要再次破灭呢？紧接着我开始了自我的质疑。我曾经那样的豪情满怀，现在看起来却很可笑，我是不是太自不量力、好高骛远了呢？也许我并不像我自己想得那么优秀。。。如果说高考的打击我可以看做是一次意外，但这次的打击却彻底动摇了我的信心。虽然根据综合的评定，我最后还是当选了文艺部的副部长，但是我却走不出自我怀疑的怪圈，再一次遗失了自己的定位。我的低迷状态，引起来团委副书记温雅惠老师的注意，她主动找我谈心，在了解了我的疑惑之后，她对我说：“任何人在追求自我价值实现的道路上都会遭遇曲折，有的人一蹶不振最终碌碌无为，有的人迎难而上最终取得成功。遇到困难时，要冷静分析，看清自我，及时改正，才能继续走更远的路。对于成功的追求，不应该只盯着结果，而要踏实地走好每一步路。追求卓越，</w:t>
      </w:r>
      <w:r>
        <w:rPr>
          <w:rFonts w:ascii="宋体;SimSun" w:hAnsi="宋体;SimSun" w:cs="宋体;SimSun"/>
          <w:sz w:val="24"/>
        </w:rPr>
        <w:t>成功就会出其不意的找上门。”又一次，我看到了希望的明灯。我醒悟到，以前的我太功利，只是在追求一个光鲜的头衔，只是在关注自我的提升，而我忽略了一个重要的问题：一滴水只有汇入大海才会永不干涸。</w:t>
      </w:r>
    </w:p>
    <w:p>
      <w:pPr>
        <w:pStyle w:val="Normal"/>
        <w:widowControl/>
        <w:snapToGrid w:val="false"/>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此后的一个月正值庆祝建党９０周年合唱比赛，这次的晚会我不再是一个独行侠，在遇到问题之时，我会热心询问其他擅长这部分工作的部员，起初他们还觉得奇怪，我居然会求救，多次下来，他们也会找我帮忙，在相互沟通之后，大家一致发现由于晚会当天的工作很零散，总体协作起来很有难度的问题。为了提高工作效率，我便兴起了制作合唱比赛工作分配表的想法，我静下心来罗列出晚会前期当天以及后期要做的所有事项，并且试着与当时各部部长沟通，最后分配出每一个部门所要承接的任务。就是这样一张小小的表格却让这个团队更有章法的合作进而顺利完成合唱比赛，也为后面的每一届成员提供了宝贵的经验。我的努力有目共睹，因此，我在大二下半学期成功拿到了文艺部副部聘书，并在</w:t>
      </w:r>
      <w:r>
        <w:rPr>
          <w:rFonts w:cs="宋体;SimSun" w:ascii="宋体;SimSun" w:hAnsi="宋体;SimSun"/>
          <w:color w:val="000000"/>
          <w:kern w:val="0"/>
          <w:sz w:val="24"/>
        </w:rPr>
        <w:t>2010-2011</w:t>
      </w:r>
      <w:r>
        <w:rPr>
          <w:rFonts w:ascii="宋体;SimSun" w:hAnsi="宋体;SimSun" w:cs="宋体;SimSun"/>
          <w:color w:val="000000"/>
          <w:kern w:val="0"/>
          <w:sz w:val="24"/>
        </w:rPr>
        <w:t>年度被评为“优秀团员”以及“优秀团干部”称号。</w:t>
      </w:r>
    </w:p>
    <w:p>
      <w:pPr>
        <w:pStyle w:val="Normal"/>
        <w:widowControl/>
        <w:snapToGrid w:val="false"/>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三．凤凰涅槃，浴火重生。</w:t>
      </w:r>
    </w:p>
    <w:p>
      <w:pPr>
        <w:pStyle w:val="Normal"/>
        <w:widowControl/>
        <w:snapToGrid w:val="false"/>
        <w:spacing w:lineRule="auto" w:line="408"/>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年的时间，起起落落，但我的努力从未终止过，直到如今，除了在学习上和工作上朝着目标迈进，我也加强了自身团队合作的意识。看似小的改变却提高了我的工作效率，让我收获了更多友情，也让我重新找到了在学校的定位，内心得到丰富。终于，在面对校学生会选举之时，我从容的走上了演讲台，那一刻，我已经不在乎竞选的结果，心里有的也不再是紧张，而是一种收获与满足，因为这一路走来的曲折与艰辛以及我付出的努力，我自问无愧于担任这个角色。</w:t>
      </w:r>
    </w:p>
    <w:p>
      <w:pPr>
        <w:pStyle w:val="Normal"/>
        <w:widowControl/>
        <w:snapToGrid w:val="false"/>
        <w:spacing w:lineRule="auto" w:line="408"/>
        <w:ind w:firstLine="480"/>
        <w:jc w:val="left"/>
        <w:rPr/>
      </w:pPr>
      <w:r>
        <w:rPr>
          <w:rFonts w:ascii="宋体;SimSun" w:hAnsi="宋体;SimSun" w:cs="宋体;SimSun"/>
          <w:color w:val="000000"/>
          <w:kern w:val="0"/>
          <w:sz w:val="24"/>
        </w:rPr>
        <w:t>故事无法复制，但这份励志的梦想我希望可以传达给每一个初来天华想要努力实现梦想的学生。我现在作为校学生会的主席，也想通过“天华骄子”这个评选平台，将我的经历传达给大家。即使主席的光环在别人看起来光鲜亮丽，但这背后是比别人付出的更多艰辛和努力，成功没有捷径。</w:t>
      </w:r>
    </w:p>
    <w:p>
      <w:pPr>
        <w:pStyle w:val="Normal"/>
        <w:widowControl/>
        <w:snapToGrid w:val="false"/>
        <w:spacing w:lineRule="auto" w:line="408"/>
        <w:ind w:firstLine="600"/>
        <w:jc w:val="left"/>
        <w:rPr>
          <w:rFonts w:ascii="宋体;SimSun" w:hAnsi="宋体;SimSun" w:cs="宋体;SimSun"/>
          <w:color w:val="000000"/>
          <w:kern w:val="0"/>
          <w:sz w:val="24"/>
        </w:rPr>
      </w:pPr>
      <w:r>
        <w:rPr>
          <w:rFonts w:ascii="宋体;SimSun" w:hAnsi="宋体;SimSun" w:cs="宋体;SimSun"/>
          <w:color w:val="000000"/>
          <w:kern w:val="0"/>
          <w:sz w:val="24"/>
        </w:rPr>
        <w:t>最后，站在这里，我想要对一直鼓励我成长的老师与同学表达感谢，正是因为你们的尊尊教诲，每次都把我从人生的低谷解救出来。如果说当时的自己因为对天华的不了解而表现出来不认同，那么通过这</w:t>
      </w:r>
      <w:r>
        <w:rPr>
          <w:rFonts w:cs="宋体;SimSun" w:ascii="宋体;SimSun" w:hAnsi="宋体;SimSun"/>
          <w:color w:val="000000"/>
          <w:kern w:val="0"/>
          <w:sz w:val="24"/>
        </w:rPr>
        <w:t>3</w:t>
      </w:r>
      <w:r>
        <w:rPr>
          <w:rFonts w:ascii="宋体;SimSun" w:hAnsi="宋体;SimSun" w:cs="宋体;SimSun"/>
          <w:color w:val="000000"/>
          <w:kern w:val="0"/>
          <w:sz w:val="24"/>
        </w:rPr>
        <w:t>年的学习和生活，我可以坚定的说出</w:t>
      </w:r>
      <w:r>
        <w:rPr>
          <w:rFonts w:cs="宋体;SimSun" w:ascii="宋体;SimSun" w:hAnsi="宋体;SimSun"/>
          <w:color w:val="000000"/>
          <w:kern w:val="0"/>
          <w:sz w:val="24"/>
        </w:rPr>
        <w:t>:</w:t>
      </w:r>
      <w:r>
        <w:rPr>
          <w:rFonts w:ascii="宋体;SimSun" w:hAnsi="宋体;SimSun" w:cs="宋体;SimSun"/>
          <w:color w:val="000000"/>
          <w:kern w:val="0"/>
          <w:sz w:val="24"/>
        </w:rPr>
        <w:t>我爱我的母校，我爱天华。在这个校园里，不仅有传授理论知识的老师，更有指导走向人生辉煌道路的精神导师。天华的</w:t>
      </w:r>
      <w:r>
        <w:rPr>
          <w:rFonts w:cs="宋体;SimSun" w:ascii="宋体;SimSun" w:hAnsi="宋体;SimSun"/>
          <w:color w:val="000000"/>
          <w:kern w:val="0"/>
          <w:sz w:val="24"/>
        </w:rPr>
        <w:t>3</w:t>
      </w:r>
      <w:r>
        <w:rPr>
          <w:rFonts w:ascii="宋体;SimSun" w:hAnsi="宋体;SimSun" w:cs="宋体;SimSun"/>
          <w:color w:val="000000"/>
          <w:kern w:val="0"/>
          <w:sz w:val="24"/>
        </w:rPr>
        <w:t>年，酸、甜、苦、辣、尽在其中，它记录了我由幼稚走向成熟，从懵懂走向睿智的点滴，她是一块给予我最大人生思考，最多汗水和最多欢乐的圣地。 我为我是一名天华学子而感到骄傲自豪。</w:t>
      </w:r>
    </w:p>
    <w:p>
      <w:pPr>
        <w:pStyle w:val="Normal"/>
        <w:widowControl/>
        <w:snapToGrid w:val="false"/>
        <w:spacing w:lineRule="auto" w:line="408"/>
        <w:ind w:firstLine="600"/>
        <w:jc w:val="left"/>
        <w:rPr>
          <w:rFonts w:ascii="宋体;SimSun" w:hAnsi="宋体;SimSun" w:cs="宋体;SimSun"/>
          <w:color w:val="000000"/>
          <w:kern w:val="0"/>
          <w:sz w:val="24"/>
        </w:rPr>
      </w:pPr>
      <w:r>
        <w:rPr>
          <w:rFonts w:ascii="宋体;SimSun" w:hAnsi="宋体;SimSun" w:cs="宋体;SimSun"/>
          <w:color w:val="000000"/>
          <w:kern w:val="0"/>
          <w:sz w:val="24"/>
        </w:rPr>
        <w:t>明年，我就要走出校门，为下一阶段的人生再次拼搏了，但我想当我再一次遭遇困境时，我仍会加倍努力，用足够的勇气来面对未来的所有挑战。</w:t>
      </w:r>
    </w:p>
    <w:p>
      <w:pPr>
        <w:pStyle w:val="Normal"/>
        <w:widowControl/>
        <w:snapToGrid w:val="false"/>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02:00Z</dcterms:created>
  <dc:creator>ZQH</dc:creator>
  <dc:description/>
  <cp:keywords/>
  <dc:language>en-US</dc:language>
  <cp:lastModifiedBy>ZQH</cp:lastModifiedBy>
  <dcterms:modified xsi:type="dcterms:W3CDTF">2012-05-23T14:24:00Z</dcterms:modified>
  <cp:revision>7</cp:revision>
  <dc:subject/>
  <dc:title>一、换个角度看世界，广阔天空，振翅翱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