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w w:val="95"/>
          <w:sz w:val="32"/>
        </w:rPr>
        <w:t>2014-15</w:t>
      </w:r>
      <w:r>
        <w:rPr/>
        <w:t>学年第二学期期末、暑假放假和新学年开学安排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675"/>
        <w:gridCol w:w="1845"/>
        <w:gridCol w:w="2144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：三校生报到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，财务处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日语专四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征兵工作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述职报告、合同期满辅导员考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—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—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招生咨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届（秋）学位</w:t>
            </w:r>
            <w:r>
              <w:rPr>
                <w:rFonts w:ascii="宋体;SimSun" w:hAnsi="宋体;SimSun" w:cs="宋体;SimSun"/>
                <w:szCs w:val="21"/>
              </w:rPr>
              <w:t>评定</w:t>
            </w:r>
            <w:r>
              <w:rPr/>
              <w:t>委员会会议</w:t>
            </w:r>
            <w:r>
              <w:rPr/>
              <w:t>(</w:t>
            </w:r>
            <w:r>
              <w:rPr/>
              <w:t>第一次</w:t>
            </w:r>
            <w:r>
              <w:rPr/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期末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保处、教务处落实各班在考前召开“考风考纪”主题班会</w:t>
            </w:r>
          </w:p>
        </w:tc>
      </w:tr>
      <w:tr>
        <w:trPr>
          <w:trHeight w:val="37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届毕业生办理第二阶段离校手续，离校完毕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毕业证书、学位证书、派遣证</w:t>
            </w:r>
          </w:p>
        </w:tc>
      </w:tr>
      <w:tr>
        <w:trPr>
          <w:trHeight w:val="50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学生毕业典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档案转递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各部门完成学期工作总结，上报校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宿舍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级学生第一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jc w:val="center"/>
              <w:rPr/>
            </w:pPr>
            <w:r>
              <w:rPr/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、工学院、语言文化学院</w:t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辅导员学期工作总结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、各部门总结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、各二级学院、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正常上班，班车正常</w:t>
            </w:r>
          </w:p>
        </w:tc>
      </w:tr>
      <w:tr>
        <w:trPr>
          <w:trHeight w:val="33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校园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园转入假期运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根据工作需要安排职工来校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录取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华陪伴你成长”视频录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华楼、月华楼工程维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春季提前批艺术类新生报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、财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学生游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学院学生游学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学生游学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俄勒冈大学教授来校进行教师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英语教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教育类教师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全体成员来校研究新学年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、行政部门工作人员来校上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、部门领导研讨布置开学工作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学生第二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、管理学院、健康学院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学期辅导员工作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教职工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39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新教师报到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全校教职工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庆祝教师节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检查开学准备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2" w:before="216" w:after="3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抗战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调休放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关人员视情况来校上班</w:t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报到、领教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二、大三、大四老生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协调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—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—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外省市新生报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其中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苏、浙、皖新生报到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海新生报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第一次教学工作例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辅导员工作会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领教材（含英语分级测试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、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 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5: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开学典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一新生开始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起（暂定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补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位评定委员会会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安排另行通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  <w:t>2014-2015</w:t>
      </w:r>
      <w:r>
        <w:rPr>
          <w:rFonts w:ascii="黑体;SimHei" w:hAnsi="黑体;SimHei" w:eastAsia="黑体;SimHei"/>
          <w:w w:val="95"/>
          <w:sz w:val="32"/>
        </w:rPr>
        <w:t>学年第二学期期末、暑假放假和新学年开学安排</w:t>
      </w:r>
    </w:p>
    <w:p>
      <w:pPr>
        <w:pStyle w:val="Normal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大学英语四、六级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会议室：三校生报到缴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上午：日语专四考试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季征兵工作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辅导员述职报告、合同期满辅导员考核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外省市招生咨询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201</w:t>
      </w:r>
      <w:r>
        <w:rPr/>
        <w:t>5</w:t>
      </w:r>
      <w:r>
        <w:rPr/>
        <w:t>届（秋）学位</w:t>
      </w:r>
      <w:r>
        <w:rPr>
          <w:rFonts w:ascii="宋体;SimSun" w:hAnsi="宋体;SimSun" w:cs="宋体;SimSun"/>
          <w:szCs w:val="21"/>
        </w:rPr>
        <w:t>评定</w:t>
      </w:r>
      <w:r>
        <w:rPr/>
        <w:t>委员会会议</w:t>
      </w:r>
      <w:r>
        <w:rPr/>
        <w:t>(</w:t>
      </w:r>
      <w:r>
        <w:rPr/>
        <w:t>第一次</w:t>
      </w:r>
      <w:r>
        <w:rPr/>
        <w:t>)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端午节假期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前（周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学生期末考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届毕业生办理第二阶段离校手续，离校完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届学生毕业典礼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毕业生档案转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各部门完成学期工作总结，上报校办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学生宿舍安全大检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学生第一批集中军训（</w:t>
      </w:r>
      <w:r>
        <w:rPr/>
        <w:t>教育学院、工学院、语言文化学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辅导员学期工作总结大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/>
          <w:szCs w:val="21"/>
        </w:rPr>
        <w:t>各二级学院、各部门总结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上午  </w:t>
      </w:r>
      <w:r>
        <w:rPr>
          <w:rFonts w:cs="宋体;SimSun" w:ascii="宋体;SimSun" w:hAnsi="宋体;SimSun"/>
          <w:szCs w:val="21"/>
        </w:rPr>
        <w:t xml:space="preserve">9:00  </w:t>
      </w:r>
      <w:r>
        <w:rPr>
          <w:rFonts w:ascii="宋体;SimSun" w:hAnsi="宋体;SimSun" w:cs="宋体;SimSun"/>
          <w:szCs w:val="21"/>
        </w:rPr>
        <w:t>报告厅  全校教职工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下午  校园安全大检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三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校园转入假期运行；各部门根据工作需要安排职工来校上班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招生录取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“</w:t>
      </w:r>
      <w:r>
        <w:rPr>
          <w:rFonts w:ascii="宋体;SimSun" w:hAnsi="宋体;SimSun" w:cs="宋体;SimSun"/>
          <w:szCs w:val="21"/>
        </w:rPr>
        <w:t>天华陪伴你成长”视频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日华楼、月华楼工程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上海春季提前批艺术类新生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教职工疗休养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教育学院学生游学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语言文化学院学生游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语言文化学院学生游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艺术设计学院学生游学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西俄勒冈大学教授来校进行教师培训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校务委员会全体成员来校研究新学年工作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全体中层干部、行政部门工作人员来校上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各条线、部门领导研讨布置开学工作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学生第二批集中军训（艺术设计学院、管理学院、健康学院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新学期辅导员工作大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全体教职工上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上午  </w:t>
      </w:r>
      <w:r>
        <w:rPr>
          <w:rFonts w:cs="宋体;SimSun" w:ascii="宋体;SimSun" w:hAnsi="宋体;SimSun"/>
          <w:szCs w:val="21"/>
        </w:rPr>
        <w:t xml:space="preserve">8:30  </w:t>
      </w:r>
      <w:r>
        <w:rPr>
          <w:rFonts w:ascii="宋体;SimSun" w:hAnsi="宋体;SimSun" w:cs="宋体;SimSun"/>
          <w:szCs w:val="21"/>
        </w:rPr>
        <w:t>新教师报到培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午  </w:t>
      </w:r>
      <w:r>
        <w:rPr>
          <w:rFonts w:cs="宋体;SimSun" w:ascii="宋体;SimSun" w:hAnsi="宋体;SimSun"/>
          <w:szCs w:val="21"/>
        </w:rPr>
        <w:t xml:space="preserve">9:00  </w:t>
      </w:r>
      <w:r>
        <w:rPr>
          <w:rFonts w:ascii="宋体;SimSun" w:hAnsi="宋体;SimSun" w:cs="宋体;SimSun"/>
          <w:szCs w:val="21"/>
        </w:rPr>
        <w:t>报告厅 全校教职工大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午  </w:t>
      </w:r>
      <w:r>
        <w:rPr>
          <w:rFonts w:cs="宋体;SimSun" w:ascii="宋体;SimSun" w:hAnsi="宋体;SimSun"/>
          <w:szCs w:val="21"/>
        </w:rPr>
        <w:t xml:space="preserve">10:30 </w:t>
      </w:r>
      <w:r>
        <w:rPr>
          <w:rFonts w:ascii="宋体;SimSun" w:hAnsi="宋体;SimSun" w:cs="宋体;SimSun"/>
          <w:szCs w:val="21"/>
        </w:rPr>
        <w:t>庆祝教师节大会</w:t>
      </w:r>
    </w:p>
    <w:p>
      <w:pPr>
        <w:pStyle w:val="Normal"/>
        <w:ind w:firstLine="84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各二级学院、部门检查开学准备工作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抗战胜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调休放假</w:t>
      </w:r>
    </w:p>
    <w:p>
      <w:pPr>
        <w:pStyle w:val="Normal"/>
        <w:ind w:firstLine="12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正常上班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老生报到，领教材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二、大三、大四老生上课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生入学报到协调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外省市新生报到（其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苏、浙、皖新生报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上海新生报到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学期第一次教学工作例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学期辅导员工作会议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入学教育、领教材（含英语分级测试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下午  </w:t>
      </w:r>
      <w:r>
        <w:rPr>
          <w:rFonts w:cs="宋体;SimSun" w:ascii="宋体;SimSun" w:hAnsi="宋体;SimSun"/>
          <w:szCs w:val="21"/>
        </w:rPr>
        <w:t xml:space="preserve">15:00  </w:t>
      </w:r>
      <w:r>
        <w:rPr>
          <w:rFonts w:ascii="宋体;SimSun" w:hAnsi="宋体;SimSun" w:cs="宋体;SimSun"/>
          <w:szCs w:val="21"/>
        </w:rPr>
        <w:t>开学典礼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一新生开始上课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开学补考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二次学位评定委员会会议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中秋节假期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国庆节假期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4:00Z</dcterms:created>
  <dc:creator>user</dc:creator>
  <dc:description/>
  <cp:keywords/>
  <dc:language>en-US</dc:language>
  <cp:lastModifiedBy>zhuzhu</cp:lastModifiedBy>
  <cp:lastPrinted>2015-06-02T10:24:00Z</cp:lastPrinted>
  <dcterms:modified xsi:type="dcterms:W3CDTF">2015-06-02T04:31:00Z</dcterms:modified>
  <cp:revision>144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