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409"/>
        <w:gridCol w:w="4395"/>
        <w:gridCol w:w="1670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5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本贯通培养模式试点专家咨询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生手工产品创意大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团委</w:t>
            </w:r>
          </w:p>
        </w:tc>
      </w:tr>
      <w:tr>
        <w:trPr>
          <w:trHeight w:val="6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三批专业评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洪兴 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 教务处</w:t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东海职业技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民办高校党工委《“中国梦、校园美”系列活动》颁奖活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四楼原摄影摄像实训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视频样片试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学团队”项目恳谈会（工学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商务实训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职教集团现代服务与物流校企合作专业组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习实训处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学团队”项目恳谈会（通识学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二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本贯通培养模式试点专家咨询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生手工产品创意大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三批专业评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东海职业技术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参加民办高校党工委《“中国梦、校园美”系列活动》颁奖活动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四楼原摄影摄像实训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陪伴你成长”视频样片试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教学团队”项目恳谈会（工学院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商务实训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职教集团现代服务与物流校企合作专业组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四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“教学团队”项目恳谈会（通识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0:00Z</dcterms:created>
  <dc:creator>GONG CHUNLEI</dc:creator>
  <dc:description/>
  <cp:keywords/>
  <dc:language>en-US</dc:language>
  <cp:lastModifiedBy>zhuzhu</cp:lastModifiedBy>
  <cp:lastPrinted>2014-11-17T09:59:00Z</cp:lastPrinted>
  <dcterms:modified xsi:type="dcterms:W3CDTF">2014-11-24T05:25:00Z</dcterms:modified>
  <cp:revision>26</cp:revision>
  <dc:subject/>
  <dc:title>近期工作安排（10月10日～21日）</dc:title>
</cp:coreProperties>
</file>