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关于开展第二届渤商杯现货商品投资大赛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各镇、社区（街道）、嘉定新城（马陆镇）、嘉定工业区、菊园新区团委（团工委），各委、局、院、公司团委（团工委、直属团总支、团支部）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为进一步提升区域内青年的金融素养，营造青年就业创业的良好氛围，发挥共青团的“青春正能量”，嘉定团区委联合上海汽车金融港和安亭汽车产品交易（上海）有限公司，推出第二届渤商杯现货商品投资大赛。有关事宜通知如下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kern w:val="0"/>
          <w:sz w:val="3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2"/>
          <w:lang w:val="zh-CN"/>
        </w:rPr>
        <w:t>一、参赛对象及条件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、参赛者须年满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周岁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、对商品贸易、商品投资和商业金融感兴趣的各界人士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、为了体现参赛者身份的唯一性，请参赛者如实填写手机号，同一手机号不得申请注册多个账号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活动采用实名制报名方式，如填写信息不真实或不完整均不得获取交易及获奖资格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kern w:val="0"/>
          <w:sz w:val="3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2"/>
          <w:lang w:val="zh-CN"/>
        </w:rPr>
        <w:t>二、赛程安排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本期大赛报名时间：即日起至热身赛结束。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前可随时报名，随时参赛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比赛分热身赛、正式赛两个阶段进行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热身赛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2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正式赛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4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kern w:val="0"/>
          <w:sz w:val="3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2"/>
          <w:lang w:val="zh-CN"/>
        </w:rPr>
        <w:t>三、报名方式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团体报名：各级直属团组织填写好团体报名表（附件一）交至团区委处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个人报名：网站报名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0"/>
            <w:sz w:val="30"/>
            <w:szCs w:val="32"/>
            <w:lang w:val="zh-CN"/>
          </w:rPr>
          <w:t>www.anting-boce.com</w:t>
        </w:r>
      </w:hyperlink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电话报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21-31067099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；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021-51954852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现场报名：曹安公路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5666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室（地铁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号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线安亭站对面汽车金融港内）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微信报名：公众账号“安亭渤商”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kern w:val="0"/>
          <w:sz w:val="3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2"/>
          <w:lang w:val="zh-CN"/>
        </w:rPr>
        <w:t>四、奖项及奖金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先锋奖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热身赛阶段按照收益率排名，前十五名获得交易先锋奖。交易先锋奖： 渤海商品交易所上市品种山东烟台特大苹果一箱（果径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80mm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）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冠亚季军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正式赛阶段设立个人比赛前三名奖励，奖金如下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一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888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二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588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三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388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正式赛阶段交易周奖励，每周设立周冠军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人、每周商品交易达人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位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周冠军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渤海商品交易所上市品种德爱尔羊绒纱线加工而成羊绒成衣一件（含绒量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）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每周商品交易达人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渤海商品交易所上市品种山东烟台特大苹果一箱（果径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80mm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）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设立优秀组织奖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名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  <w:lang w:val="zh-CN"/>
        </w:rPr>
        <w:t>: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一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3000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二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第三名：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元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宣传参与奖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另参赛选手在比赛期间通过微博（安亭渤商）、微信（安亭渤商）等传播通道，将本次大赛的比赛信息、参赛心得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@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三名好友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或发送到朋友圈，通过截图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@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安亭渤商或发送微信给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安亭渤商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，将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有机会可获得一个由大赛组委会提供的商品交易宝典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U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盘一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以上奖品比赛结束后由大赛组委会统一安排发放。大赛组办方将同时颁发相关获奖证书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kern w:val="0"/>
          <w:sz w:val="3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2"/>
          <w:lang w:val="zh-CN"/>
        </w:rPr>
        <w:t>五、工作要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、提高认识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精心组织。渤商杯现货商品投资大赛是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团区委开展创业工作的重点项目之一，是促进基层团组织提升活力的重要举措。各级团组织要把此项工作摆上重要议程，明确各层级责任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积极发动辖区内各类青年群体，确保高质量的完成报名工作。报名组织工作开展优异者有机会获得优秀组织奖。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请各团组织于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26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zh-CN"/>
        </w:rPr>
        <w:t>日前将集体报名名单报至团区委地区部。个人报名可以截止到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、开展培训，扩大效应。为使青年群体在最短的时间内了解现货商品投资，学会网上平台的操作，团区委将提供送教上门服务。各级团组织可在即日起至报名期内将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培训需求（培训地点、培训人数）及时报送团区委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，地区部将派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安亭汽车产品交易（上海）有限公司的培训师做好上门培训服务工作，可提供培训服务的时间是即日起至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日前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、加强宣传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营造氛围。各级团组织要加强宣传和推广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营造参加现货交易的良好氛围，积极动员区域内青年通过各种途径报名参加比赛。并利用各种途径扩大宣传面，提高青年对于现货交易概念的认识，帮助青年能够更好地赛有所得、赛有所获，使这次比赛成为青年一个成长收获的平台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团体报名联系人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: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甘丽纳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39908397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徐晓琳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3990820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kern w:val="0"/>
            <w:sz w:val="30"/>
            <w:szCs w:val="32"/>
            <w:lang w:val="zh-CN"/>
          </w:rPr>
          <w:t>shjdgqt@163.com</w:t>
        </w:r>
      </w:hyperlink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技术支持：  伍迪万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021-51954853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或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8018555538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孙晓荣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021-51954870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或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590192055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规则咨询：  沈  超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021-51954862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或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5002187736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王鸿博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021-51954867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 xml:space="preserve">或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13661737935</w:t>
      </w:r>
    </w:p>
    <w:p>
      <w:pPr>
        <w:pStyle w:val="Normal"/>
        <w:snapToGrid w:val="false"/>
        <w:spacing w:lineRule="exact" w:line="500"/>
        <w:ind w:firstLine="440"/>
        <w:rPr>
          <w:rFonts w:ascii="楷体;楷体_GB2312" w:hAnsi="楷体;楷体_GB2312" w:eastAsia="仿宋_GB2312" w:cs="宋体;SimSun"/>
          <w:bCs/>
          <w:color w:val="000000"/>
          <w:kern w:val="0"/>
          <w:sz w:val="22"/>
          <w:szCs w:val="32"/>
          <w:lang w:val="zh-CN"/>
        </w:rPr>
      </w:pPr>
      <w:r>
        <w:rPr>
          <w:rFonts w:eastAsia="仿宋_GB2312" w:cs="宋体;SimSun" w:ascii="楷体;楷体_GB2312" w:hAnsi="楷体;楷体_GB2312"/>
          <w:bCs/>
          <w:color w:val="000000"/>
          <w:kern w:val="0"/>
          <w:sz w:val="22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附件一：团体报名表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附件二：模拟交易速成学习材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附件三：第二届“安亭渤商”杯现货商品投资大赛竞赛规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共青团嘉定区委员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2"/>
          <w:lang w:val="zh-CN"/>
        </w:rPr>
        <w:t>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kern w:val="0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ng-boce.com/" TargetMode="External"/><Relationship Id="rId3" Type="http://schemas.openxmlformats.org/officeDocument/2006/relationships/hyperlink" Target="mailto:shjdgqt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21:00Z</dcterms:created>
  <dc:creator>user</dc:creator>
  <dc:description/>
  <cp:keywords/>
  <dc:language>en-US</dc:language>
  <cp:lastModifiedBy>walkinnet</cp:lastModifiedBy>
  <dcterms:modified xsi:type="dcterms:W3CDTF">2014-02-12T00:58:00Z</dcterms:modified>
  <cp:revision>2</cp:revision>
  <dc:subject/>
  <dc:title>关于开展第二届渤商杯现货商品投资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