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十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4"/>
        <w:gridCol w:w="2268"/>
        <w:gridCol w:w="4536"/>
        <w:gridCol w:w="1670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外合作专业招生工作研讨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级培养计划修订专业汇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风建设月辅导员答辩（艺术类专业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eastAsia="华文楷体" w:cs="华文楷体" w:ascii="华文楷体" w:hAnsi="华文楷体"/>
                <w:szCs w:val="21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西俄勒冈大学中外合作办学项目洽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1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级培养计划修订专业汇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字工作达标评估推进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风建设月辅导员答辩（教育类专业、工学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82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风建设月辅导员答辩（管理学院、语言文化学院、健康学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工作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负责人专题培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陪伴你成长”视频录制教师动员暨培训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职工普通话培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十三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外合作专业招生工作研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级培养计划修订专业汇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风建设月辅导员答辩（艺术类专业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402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西俄勒冈大学中外合作办学项目洽谈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级培养计划修订专业汇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字工作达标评估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风建设月辅导员答辩（教育类专业、工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风建设月辅导员答辩（管理学院、语言文化学院、健康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业负责人专题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“天华陪伴你成长”视频录制教师动员暨培训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教职工普通话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3:00Z</dcterms:created>
  <dc:creator>GONG CHUNLEI</dc:creator>
  <dc:description/>
  <cp:keywords/>
  <dc:language>en-US</dc:language>
  <cp:lastModifiedBy>zhuzhu</cp:lastModifiedBy>
  <cp:lastPrinted>2014-12-01T09:04:00Z</cp:lastPrinted>
  <dcterms:modified xsi:type="dcterms:W3CDTF">2014-12-01T01:22:00Z</dcterms:modified>
  <cp:revision>32</cp:revision>
  <dc:subject/>
  <dc:title>近期工作安排（10月10日～21日）</dc:title>
</cp:coreProperties>
</file>