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十四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8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4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04"/>
        <w:gridCol w:w="2268"/>
        <w:gridCol w:w="4536"/>
        <w:gridCol w:w="1670"/>
        <w:gridCol w:w="2392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  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地  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  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部门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字法律法规知识讲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女教授女干部联谊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会</w:t>
            </w:r>
          </w:p>
        </w:tc>
      </w:tr>
      <w:tr>
        <w:trPr>
          <w:trHeight w:val="31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教委后勤保卫处来校检查工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教学团队恳谈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1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级学院党政主要负责人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光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十三期新党员培训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凯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组织部</w:t>
            </w:r>
          </w:p>
        </w:tc>
      </w:tr>
      <w:tr>
        <w:trPr>
          <w:trHeight w:val="37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陪伴你成长片头素材拍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领导赴商飞科研基地考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齐砚奎 郭伟钧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党办 校办 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月度工作讲评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务干部培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凯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组织部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十四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8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4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语言文字法律法规知识讲座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女教授女干部联谊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市教委后勤保卫处来校检查工作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语言文化学院教学团队恳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1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二级学院党政主要负责人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十三期新党员培训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校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天华陪伴你成长片头素材拍摄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领导赴商飞科研基地考察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月度工作讲评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党务干部培训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39:00Z</dcterms:created>
  <dc:creator>GONG CHUNLEI</dc:creator>
  <dc:description/>
  <cp:keywords/>
  <dc:language>en-US</dc:language>
  <cp:lastModifiedBy>zhuzhu</cp:lastModifiedBy>
  <cp:lastPrinted>2014-12-08T10:28:00Z</cp:lastPrinted>
  <dcterms:modified xsi:type="dcterms:W3CDTF">2014-12-08T05:30:00Z</dcterms:modified>
  <cp:revision>38</cp:revision>
  <dc:subject/>
  <dc:title>近期工作安排（10月10日～21日）</dc:title>
</cp:coreProperties>
</file>