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809"/>
        <w:gridCol w:w="4536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干部学习准备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盘点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赖世雄美语”播出师生座谈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雅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美合作学前教育专业学生座谈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美合作学前教育专业学生座谈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班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庆假期安全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庆假期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至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庆假期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至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庆假期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至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干部学习准备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盘点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赖世雄美语”播出师生座谈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/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  <w:r>
        <w:rPr>
          <w:rFonts w:eastAsia="华文楷体" w:cs="华文楷体" w:ascii="华文楷体" w:hAnsi="华文楷体"/>
          <w:szCs w:val="21"/>
        </w:rPr>
        <w:t>204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美合作学前教育专业学生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班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庆假期安全教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庆假期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至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 xml:space="preserve">日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庆假期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至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庆假期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至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3:00Z</dcterms:created>
  <dc:creator>GONG CHUNLEI</dc:creator>
  <dc:description/>
  <cp:keywords/>
  <dc:language>en-US</dc:language>
  <cp:lastModifiedBy>zhuzhu</cp:lastModifiedBy>
  <cp:lastPrinted>2015-09-28T09:27:00Z</cp:lastPrinted>
  <dcterms:modified xsi:type="dcterms:W3CDTF">2015-09-28T01:30:00Z</dcterms:modified>
  <cp:revision>11</cp:revision>
  <dc:subject/>
  <dc:title>近期工作安排（10月10日～21日）</dc:title>
</cp:coreProperties>
</file>