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物流管理专业教师公开发表论文、专著情况一览表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312"/>
        <w:gridCol w:w="1127"/>
        <w:gridCol w:w="963"/>
        <w:gridCol w:w="2183"/>
      </w:tblGrid>
      <w:tr>
        <w:trPr>
          <w:trHeight w:val="794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（</w:t>
            </w: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物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于行业资源整合的淘宝网物流配送模式创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  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有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3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流技术（核心）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研究型物流人才培养模式创新研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郑  宁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有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3.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流技术（核心）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流园区对周边交通环境的影响分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  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.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铁道运输与经济（核心）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产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销售商联合生产库存问题的一般数学模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有望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2.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济大学学报（核心）</w:t>
            </w:r>
          </w:p>
        </w:tc>
      </w:tr>
      <w:tr>
        <w:trPr>
          <w:trHeight w:val="1348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Flow Management of Vendor-Managed Inventory System in Automobile Parts Inbound Logistics Based on Internet of Things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有望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1.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Journal of Software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EI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国货运量与经济增长关系的协整分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有望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0.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统工程（核心）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社会责任投资视角下的“投资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慈善”型企业慈善新模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  播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3.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营管理者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应用型本科物流管理专业双语教学模式的构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汪  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  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孟林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3.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市场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流园区评价指标权重的研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  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.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流科技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货物配装和车辆路径问题的一种联合求解方法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  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.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流科技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依托区域经济优势的新型校企合作模式探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  宁    汪  沁    孟林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.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市场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于市场需求的物流仿真实验室建设探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汪  沁    郑  宁    王  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.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市场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物流专业人才需求调查与分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韩聪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  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孟林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.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华教育研究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汽车企业基于准时制采购的供应商选择指标研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孟林丽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2.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市场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合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作﹒共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赢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  <w:t>----</w:t>
            </w:r>
            <w:r>
              <w:rPr>
                <w:rFonts w:ascii="楷体_GB2312" w:hAnsi="楷体_GB2312" w:cs="宋体;SimSun" w:eastAsia="楷体_GB2312"/>
                <w:szCs w:val="21"/>
              </w:rPr>
              <w:t>对制造业与物流业联动及物流专业校企合作的思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华教育研究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流服务与企业竞争力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李子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华教育研究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企合作培养物流管理人才的问题及对策分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王  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华教育研究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基于准时制采购的供应商选择评估指标研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孟林丽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0.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市场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均衡为目标的车辆调度问题研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0.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科技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论儒家伦理对当今企业伦理建设的意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黄  播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10.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代企业教育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情感”与“参与”式教学法探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黄  播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0.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育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办高校物流管理专业发展定位初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孟林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郑  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0.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天华教育研究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GDP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货运量与城市产业结构关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9.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科技与经济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GB/T21334-200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《物流园区分类与基本要求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海市标准化优秀成果奖二等奖（上海市质量技术监督局）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于城市产业结构变化的货运量预测实证研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8.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与运输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虑实时情况的配送优化模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8.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技术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市轨道交通乘客服务水平评价 方法研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8.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市轨道交通研究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外经验对我国物流园区建设的启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8.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储运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外物流园区规划、建设与发展的经验与借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8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外物流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都市市域通勤轨道交通网规划方案评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8.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同济大学学报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物流园区规划设计理论与实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6.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想空间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三方汽车零配件供应物流的应用实例与发展模式研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孙有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五次中国物流学术年会（一等奖）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经济与管理概论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郑 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4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7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海人民出版社</w:t>
            </w:r>
          </w:p>
        </w:tc>
      </w:tr>
      <w:tr>
        <w:trPr>
          <w:trHeight w:val="907" w:hRule="exac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《形势与政策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 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4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12.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海交通大学出版社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2:00Z</dcterms:created>
  <dc:creator>User</dc:creator>
  <dc:description/>
  <cp:keywords/>
  <dc:language>en-US</dc:language>
  <cp:lastModifiedBy>Go7Z</cp:lastModifiedBy>
  <dcterms:modified xsi:type="dcterms:W3CDTF">2013-11-18T11:20:00Z</dcterms:modified>
  <cp:revision>17</cp:revision>
  <dc:subject/>
  <dc:title/>
</cp:coreProperties>
</file>