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关于开展</w:t>
      </w:r>
      <w:r>
        <w:rPr>
          <w:rFonts w:eastAsia="黑体;SimHei" w:cs="宋体;SimSun" w:ascii="黑体;SimHei" w:hAnsi="黑体;SimHei"/>
          <w:sz w:val="30"/>
          <w:szCs w:val="30"/>
        </w:rPr>
        <w:t>2013-2014</w:t>
      </w:r>
      <w:r>
        <w:rPr>
          <w:rFonts w:ascii="黑体;SimHei" w:hAnsi="黑体;SimHei" w:cs="宋体;SimSun" w:eastAsia="黑体;SimHei"/>
          <w:sz w:val="30"/>
          <w:szCs w:val="30"/>
        </w:rPr>
        <w:t>学年第一学期期中教学检查的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各二级学院、处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规范教学管理，深化教学改革，建立起教学质量保障长效机制，根据教学工作安排，学校定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组织开展期中教学检查工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上海师范大学天华学院期中教学检查领导组组成名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陈新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副组长：张洪兴  陈道炯  王  慧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朱海森  洪家娣  贾长宽  万正方  于美娟  张昺琰  顾倩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本次检查的重点：</w:t>
      </w:r>
    </w:p>
    <w:p>
      <w:pPr>
        <w:pStyle w:val="Normal"/>
        <w:spacing w:lineRule="exact" w:line="360" w:before="156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文档的齐全规范，教案质量，实践教学质量。实践教学检查安排见《关于开展</w:t>
      </w:r>
      <w:r>
        <w:rPr>
          <w:rFonts w:cs="宋体;SimSun" w:ascii="宋体;SimSun" w:hAnsi="宋体;SimSun"/>
          <w:sz w:val="24"/>
        </w:rPr>
        <w:t>2013-2014</w:t>
      </w:r>
      <w:r>
        <w:rPr>
          <w:rFonts w:ascii="宋体;SimSun" w:hAnsi="宋体;SimSun" w:cs="宋体;SimSun"/>
          <w:sz w:val="24"/>
        </w:rPr>
        <w:t>学年第一学期实践教学检查的通知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检查方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次期中教学检查主要采取二级学院自查、学校抽查的方式进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检查安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72"/>
        <w:gridCol w:w="1728"/>
      </w:tblGrid>
      <w:tr>
        <w:trPr>
          <w:trHeight w:val="3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方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 查   内   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检查部门</w:t>
            </w:r>
          </w:p>
        </w:tc>
      </w:tr>
      <w:tr>
        <w:trPr>
          <w:trHeight w:val="4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查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常规检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教学材料（本学期），要求所有课程有教案、教学大纲、教学日历或教学进度表，并严格执行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试卷情况（上学期期末）。试卷的命题、评阅、存档以及成绩的登录、保存等严格按照学院规定执行，力求规范、完备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教学管理相关规定齐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重点检查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每个二级学院在教学材料检查的基础上，推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优秀教案（实训处推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），交给教务处。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检查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各部门抽查相关教学材料存档情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风、学风和课堂情况以及实践教学执行情况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汇总优秀教案，并组织评比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教务处、档案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质量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质量处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需要交给教务处的材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优秀教案：截止时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；教务处汇总后组织评比，评比结果将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公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自查总结和自查表：截止时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教务处负责收材料老师：顾倩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将在各单位自查的基础上，结合抽查的情况上，对期中教学检查的整体情况汇总后予以公布。对检查中发现的问题，经查实，将依据有关文件做出相应处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附件： 上海师范大学天华学院期中教学检查自查表（附自查总结）</w:t>
      </w:r>
    </w:p>
    <w:p>
      <w:pPr>
        <w:pStyle w:val="Normal"/>
        <w:spacing w:lineRule="auto" w:line="360"/>
        <w:ind w:left="960" w:hanging="96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</w:t>
      </w:r>
    </w:p>
    <w:p>
      <w:pPr>
        <w:pStyle w:val="Normal"/>
        <w:spacing w:lineRule="auto" w:line="360"/>
        <w:ind w:firstLine="5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师范大学天华学院教务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二〇一三年十月三十一日</w:t>
      </w:r>
    </w:p>
    <w:sectPr>
      <w:type w:val="nextPage"/>
      <w:pgSz w:w="11906" w:h="16838"/>
      <w:pgMar w:left="1287" w:right="1259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12:00Z</dcterms:created>
  <dc:creator>惠普</dc:creator>
  <dc:description/>
  <cp:keywords/>
  <dc:language>en-US</dc:language>
  <cp:lastModifiedBy>user</cp:lastModifiedBy>
  <cp:lastPrinted>2012-11-05T13:05:00Z</cp:lastPrinted>
  <dcterms:modified xsi:type="dcterms:W3CDTF">2013-12-12T06:12:00Z</dcterms:modified>
  <cp:revision>2</cp:revision>
  <dc:subject/>
  <dc:title>郑州大学关于开展2009—2010学年第二学期期中教学检查的通知</dc:title>
</cp:coreProperties>
</file>