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57"/>
        <w:gridCol w:w="1124"/>
        <w:gridCol w:w="1124"/>
        <w:gridCol w:w="1124"/>
        <w:gridCol w:w="574"/>
        <w:gridCol w:w="199"/>
        <w:gridCol w:w="40"/>
        <w:gridCol w:w="29"/>
        <w:gridCol w:w="282"/>
        <w:gridCol w:w="1124"/>
        <w:gridCol w:w="1124"/>
        <w:gridCol w:w="1124"/>
      </w:tblGrid>
      <w:tr>
        <w:trPr>
          <w:trHeight w:val="495" w:hRule="atLeast"/>
        </w:trPr>
        <w:tc>
          <w:tcPr>
            <w:tcW w:w="1011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上海师范大学天华学院停课、调课审批表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在学院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  师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授课程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课原因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班级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原课表授课时间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 （补）课方 案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星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节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室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星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节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院负责人签字：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9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务处（盖章）</w:t>
            </w:r>
          </w:p>
        </w:tc>
      </w:tr>
      <w:tr>
        <w:trPr>
          <w:trHeight w:val="330" w:hRule="atLeast"/>
        </w:trPr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注意事项：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1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本表须填写一式四份。审批后送有关部门和人员；  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送时请附有关证明（如会议通知等），以供审批用。</w:t>
            </w:r>
          </w:p>
        </w:tc>
      </w:tr>
      <w:tr>
        <w:trPr>
          <w:trHeight w:val="330" w:hRule="atLeast"/>
        </w:trPr>
        <w:tc>
          <w:tcPr>
            <w:tcW w:w="899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因急事而不能提前请假的，应事后填写此表，并做好补课安排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停课必须填写补课方案。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11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-----------------------------------------------------------------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上海师范大学天华学院停课、调课通知单（辅导员）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在学院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  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授课程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课原因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班级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原课表授课时间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 （补）课方 案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星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节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室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星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节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116" w:type="dxa"/>
            <w:gridSpan w:val="13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1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上海师范大学天华学院停课、调课通知单（教师所在学院）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在学院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  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授课程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课原因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班级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原课表授课时间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 （补）课方 案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星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节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室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星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节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116" w:type="dxa"/>
            <w:gridSpan w:val="13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1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上海师范大学天华学院停课、调课通知单（教室管理员）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在学院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  师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授课程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课原因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班级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原课表授课时间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 （补）课方 案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星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节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室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星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节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3" w:top="339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9:00Z</dcterms:created>
  <dc:creator>user</dc:creator>
  <dc:description/>
  <cp:keywords/>
  <dc:language>en-US</dc:language>
  <cp:lastModifiedBy>Administrator</cp:lastModifiedBy>
  <cp:lastPrinted>2010-06-10T15:37:00Z</cp:lastPrinted>
  <dcterms:modified xsi:type="dcterms:W3CDTF">2014-10-28T03:01:00Z</dcterms:modified>
  <cp:revision>18</cp:revision>
  <dc:subject/>
  <dc:title>上海师范大学天华学院停课、调课审批表</dc:title>
</cp:coreProperties>
</file>