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32"/>
          <w:lang w:eastAsia="zh-CN"/>
        </w:rPr>
      </w:pPr>
      <w:r>
        <w:rPr>
          <w:b w:val="false"/>
          <w:bCs w:val="false"/>
          <w:sz w:val="32"/>
          <w:lang w:eastAsia="zh-CN"/>
        </w:rPr>
        <w:t>蜕变成蝶，心系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经管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09</w:t>
      </w:r>
      <w:r>
        <w:rPr>
          <w:sz w:val="24"/>
          <w:lang w:val="en-US" w:eastAsia="zh-CN"/>
        </w:rPr>
        <w:t>秋旅游管理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班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陈琳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090711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</w:rPr>
        <w:t>我叫陈琳，</w:t>
      </w:r>
      <w:r>
        <w:rPr>
          <w:sz w:val="24"/>
          <w:lang w:eastAsia="zh-CN"/>
        </w:rPr>
        <w:t>是</w:t>
      </w:r>
      <w:r>
        <w:rPr>
          <w:sz w:val="24"/>
        </w:rPr>
        <w:t>上海师范大学天华学院经管系</w:t>
      </w:r>
      <w:r>
        <w:rPr>
          <w:sz w:val="24"/>
        </w:rPr>
        <w:t>09</w:t>
      </w:r>
      <w:r>
        <w:rPr>
          <w:sz w:val="24"/>
        </w:rPr>
        <w:t>秋旅游管理专业的一名在读学生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200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0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我收到天华学院的录取通知书，</w:t>
      </w:r>
      <w:r>
        <w:rPr>
          <w:sz w:val="24"/>
          <w:lang w:val="en-US" w:eastAsia="zh-CN"/>
        </w:rPr>
        <w:t>200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0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日在父母、兄长们的陪同下，我第一次步入我美丽的校园，我人生的第二个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天华学院，是我第一志愿，旅游管理，是我第一专业。我很自信并骄傲，天华学院录取江苏生源中，我以第一名的成绩进入天华。高考成绩远远高出二本，但选修失利。我没有沮丧，由于家庭教育因素，在我心中，有学上就是幸福的事！在踏入天华学院那第一脚，我望着天华的大门上的专属于天华的标志，对天华，也是对自己许下庄严而神圣的誓言“我来了，我会以我是天华学生而为荣，相信，过不了多久，天华，你会因为我而感到自豪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近三年来，这句誓言，我始终牢记于心。而且在这近三年来，我取得了相当满意的成绩与成就。在校，我维护班级，集体的荣誉，在外，我维护并宣传天华的形象与教学宗旨。是的，天华是我的家，只有有这种思想，才能践行我一切的行动。这在一定程度上也是我申请“天华骄子”的动机。虽有点偏激，想在这方面得到认可，但我的集体荣誉感很强，远远高于个人荣誉。我更想今后自豪的告诉一切与我有接触的朋友，同事：我是天华骄子！来自天华学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在天华学院，“天华骄子”是代表着学生的最高荣誉。它在一定程度上高度承认和认可了学生的综合能力。可我一直也认为，“荣誉”是双方的。这种荣誉也将会给天华增添更加绚丽的色彩。父母常常教育我，“要带着感恩的心来为人处世”。是的，我一直都带着感恩的心来对待天华、老师和同学。在这近三年来，我加倍的努力用自己的行动来回报天华对我认可。对于天华，我心怀感激，我想做出更大的贡献来奉献给我的母校，我的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我的这一切的思想，是父母教育的成果，没有任何的刻意而为之。我的父母都是老师，我的家一直都是位于教师公寓区域内。“老师批评你的出发点永远都是为你着想，对你好的，你要正确对待并感恩老师们的心血。”这是我小时候第一次挨批评，妈妈对我说的原话。一直以来，我都发自内心的尊重老师，热爱校园。因为在我心中，尊重老师等同于尊重父母，热爱校园等同于热爱家园。对于天华，我自然多了份情感，多了份忠诚，因为，这是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下面，我具体的汇报下我在大学期间所取得的成绩。在这近三年来，无论是在思想、工作，还是在学习、生活、社会实践等方面，我都表现突出，得到各方的认可，并在学生当中发挥了的榜样和旗帜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思想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由于从小我就是在具有良好氛围的党员家庭中长大，热爱祖国、孝顺父母、尊重师长、团结同学早已同自己的行动相融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sz w:val="24"/>
          <w:lang w:val="en-US" w:eastAsia="zh-CN"/>
        </w:rPr>
        <w:t>进入天华以来，</w:t>
      </w:r>
      <w:r>
        <w:rPr>
          <w:sz w:val="24"/>
        </w:rPr>
        <w:t>自觉遵守学校各项规章制度，严格遵守校纪校规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在师长等各方的帮助下，不断提升自己的思想境界，升华自己的修养内涵，于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成为一名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工作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大一、大二（班助理）我主要是为班级同学和学弟学妹们讲课、答疑，在整个专业宣讲自己的学习经验、方法，协助他们能正确把握大学生活的学习观、人生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大三荣当学习委员，摸索出一套“三层加固，上下监督”的管理模式，使工作更加透明、公正、于情合理，相信一定会更好的为老师和同学们服务，受老师和同学们的监督，使我能为同学、老师和我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sz w:val="24"/>
          <w:lang w:val="en-US" w:eastAsia="zh-CN"/>
        </w:rPr>
        <w:t>同时这近三年来，我积极主动的协助辅导员和各科老师的工作，并得到各科老师的认可和称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学习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我自身获得各项荣誉，如</w:t>
      </w:r>
      <w:r>
        <w:rPr>
          <w:rFonts w:ascii="Book Antiqua" w:hAnsi="Book Antiqua" w:cs="Arial Unicode MS;宋体" w:eastAsia="Arial Unicode MS;宋体"/>
          <w:color w:val="000000"/>
          <w:sz w:val="24"/>
          <w:szCs w:val="18"/>
          <w:lang w:val="en-US" w:eastAsia="zh-CN"/>
        </w:rPr>
        <w:t>国家奖学金、综合奖学金一等奖、冯水康奖学金一等奖、三次被评为“三好学生”等，</w:t>
      </w:r>
      <w:r>
        <w:rPr>
          <w:sz w:val="24"/>
          <w:lang w:val="en-US" w:eastAsia="zh-CN"/>
        </w:rPr>
        <w:t>并始终保持健康积极的学习态度，不因学而学，只因乐学相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面临即将大四，我已决定并正在准备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的研究生入学考试。我希望我能成功，为天华、为旅管、也为我父母和我及关爱我的人争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同时这近三年来，我成功地帮助一些同学顺利通过各种专业课或是重修课。在上课和临近考试周期间，将我认为的重要笔记或划重点内容给同学和学妹们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生活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在我所处的良好的环境下，养成“勤劳是美德”的好习惯。我每天都非常主动认真的打扫卫生，不靠以检查而被动的打扫。我也常去我负责的寝室看看，想让我的这种行为也能带动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大一大三这两个时间段是不少同学的迷茫期，也许是出于有些同学的信任、学弟学妹们的崇拜心理，也有我经常的关心她们的因素，她们会将她们的迷茫内容或近期面临的压力（如情感、就业等）向我诉说，我会积极正面地开导并提出自己的建议来帮助她们。我希望这些能在一定程度上帮助到她们。与此同时，我也会受到大家的启发，对未来充满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社会实践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由于学校实训提供的机会，让我能真正接触到旅行社的业务，并以此成为我接触社会的契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由于在教育旅行社、伟达假日国际旅行社表现突出，均被提出希望在该社实习；协助学校帮助教育旅行社招兼职导游人员，为同学、学弟学妹提供今后就业方面的机会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有一位学妹问我怎么带团，“只要你有责任心，要热情，努力为客人着想，就算你讲的不好，客人也会认同你，配合你”这是我的回答。其实这也是我的人生态度，对于任何一方面我所取得的成就，那是因为对人，我真诚、尊重、以礼相待；对事，我认真、负责、热情、诚实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我怀着感恩的心，递上这一份关于申请“天华骄子”的个人材料说明。我也清楚的知道自己身上还存在不足之处，但是人是活到老，学到老，不断的再学习中提升自己的综合素质，我也相信，日积月累，一天天的蜕变，我一定会实现我在踏入天华时的许下的那句誓言“过不了多久，天华，你会因为我而感到自豪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0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Book Antiqua" w:hAnsi="Book Antiqua" w:eastAsia="Arial Unicode MS;宋体" w:cs="Arial Unicode MS;宋体"/>
          <w:b w:val="false"/>
          <w:b w:val="false"/>
          <w:i w:val="false"/>
          <w:i w:val="false"/>
          <w:color w:val="000000"/>
          <w:sz w:val="24"/>
          <w:szCs w:val="18"/>
          <w:u w:val="none"/>
          <w:lang w:val="en-US" w:eastAsia="zh-CN"/>
        </w:rPr>
      </w:pPr>
      <w:r>
        <w:rPr>
          <w:rFonts w:eastAsia="Arial Unicode MS;宋体" w:cs="Arial Unicode MS;宋体" w:ascii="Book Antiqua" w:hAnsi="Book Antiqua"/>
          <w:b w:val="false"/>
          <w:i w:val="false"/>
          <w:color w:val="000000"/>
          <w:sz w:val="24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Book Antiqua" w:hAnsi="Book Antiqua" w:eastAsia="Arial Unicode MS;宋体" w:cs="Arial Unicode MS;宋体"/>
          <w:color w:val="000000"/>
          <w:sz w:val="24"/>
          <w:szCs w:val="18"/>
          <w:lang w:val="en-US" w:eastAsia="zh-CN"/>
        </w:rPr>
      </w:pPr>
      <w:r>
        <w:rPr>
          <w:rFonts w:eastAsia="Arial Unicode MS;宋体" w:cs="Arial Unicode MS;宋体" w:ascii="Book Antiqua" w:hAnsi="Book Antiqua"/>
          <w:color w:val="000000"/>
          <w:sz w:val="2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Book Antiqua" w:hAnsi="Book Antiqua" w:eastAsia="Arial Unicode MS;宋体" w:cs="Arial Unicode MS;宋体"/>
          <w:color w:val="000000"/>
          <w:sz w:val="24"/>
          <w:szCs w:val="18"/>
          <w:lang w:val="en-US" w:eastAsia="zh-CN"/>
        </w:rPr>
      </w:pPr>
      <w:r>
        <w:rPr>
          <w:rFonts w:eastAsia="Arial Unicode MS;宋体" w:cs="Arial Unicode MS;宋体" w:ascii="Book Antiqua" w:hAnsi="Book Antiqua"/>
          <w:color w:val="000000"/>
          <w:sz w:val="24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08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我是09秋旅管（1）班的一名学生。无论是思想、工作，还是学习、生活、社会实践等方面，我都表现较为突出，在学生当中发挥了的榜样和旗帜作用。思想方面：从小我就是在具有良好氛围的党员家庭中长大，热爱祖国、孝顺父母、尊重师长、团结同学早已同自己的行动相融汇。进入天华以来，严格遵守天华的各项制度，在师长等各方的帮助下，不断提升自己的思想境界，升华自己的修养内涵，于2011年11月成为一名预备党员。工作方面：大一、大二（班助理）我主要是班级同学和学弟学妹讲课、答疑，在整个专业宣讲自己的学习经验、方法，协助同学能正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