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2"/>
        <w:gridCol w:w="1688"/>
        <w:gridCol w:w="5055"/>
        <w:gridCol w:w="1637"/>
        <w:gridCol w:w="1623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学生写生活动协调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西兰林肯大学来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专业投入产出效率分析”工作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建设项目校内模拟答辩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口腔免费义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四次专业评估校内自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洪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</w:t>
            </w:r>
          </w:p>
        </w:tc>
      </w:tr>
      <w:tr>
        <w:trPr>
          <w:trHeight w:val="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全体教师研讨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和谐宿舍表彰大会</w:t>
            </w:r>
            <w:r>
              <w:rPr>
                <w:rFonts w:ascii="华文楷体" w:hAnsi="华文楷体" w:cs="华文楷体" w:eastAsia="华文楷体"/>
                <w:szCs w:val="21"/>
              </w:rPr>
              <w:t>暨</w:t>
            </w: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寝室文化节颁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赵  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2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民警校第四讲——《防盗窃》宣传教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  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4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档案业务培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於华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—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冯水康奖学金颁奖仪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会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工作例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艺术设计学院学生写生活动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西兰林肯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专业投入产出效率分析”工作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建设项目校内模拟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空腔免费义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四次专业评估校内自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全体教师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和谐宿舍表彰大会</w:t>
      </w:r>
      <w:r>
        <w:rPr>
          <w:rFonts w:ascii="华文楷体" w:hAnsi="华文楷体" w:cs="华文楷体" w:eastAsia="华文楷体"/>
          <w:szCs w:val="21"/>
        </w:rPr>
        <w:t>暨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寝室文化节颁奖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20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公民警校第四讲——《防盗窃》宣传教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四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434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教学档案业务培训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冯水康奖学金颁奖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四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教学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3:00Z</dcterms:created>
  <dc:creator>GONG CHUNLEI</dc:creator>
  <dc:description/>
  <cp:keywords/>
  <dc:language>en-US</dc:language>
  <cp:lastModifiedBy>zhuzhu</cp:lastModifiedBy>
  <cp:lastPrinted>2015-05-25T08:54:00Z</cp:lastPrinted>
  <dcterms:modified xsi:type="dcterms:W3CDTF">2015-05-25T01:09:00Z</dcterms:modified>
  <cp:revision>14</cp:revision>
  <dc:subject/>
  <dc:title>近期工作安排（10月10日～21日）</dc:title>
</cp:coreProperties>
</file>