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上半年全国大学英语四，六级考试</w:t>
      </w:r>
    </w:p>
    <w:p>
      <w:pPr>
        <w:pStyle w:val="Normal"/>
        <w:ind w:firstLine="14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拍照、信息确认时间安排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根据上海市教育考试院统一安排，我院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共两天，进行</w:t>
      </w:r>
      <w:r>
        <w:rPr>
          <w:sz w:val="28"/>
          <w:szCs w:val="28"/>
        </w:rPr>
        <w:t>CET-4/6</w:t>
      </w:r>
      <w:r>
        <w:rPr>
          <w:sz w:val="28"/>
          <w:szCs w:val="28"/>
        </w:rPr>
        <w:t>考试报名信息的现场确认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适当分散人流，教务处拟定了时间安排表，请各年级同学尽量按照规定时间到指定地点拍照确认信息。届时务必带好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报名、拍照费，并出示网上报名的流水号或身份证号码。如果因为上课等原因不能在规定的时间内到现场进行信息确认，请利用早上、课间或午休时间到指定地点拍照确认信息，应以不影响上课为前提，务必在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两天内完成拍照和信息确认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论什么原因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没有到现场完成信息确认的同学，属于未完成报名工作，将无法参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的考试，且学校无法提供补拍机会，后果须自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b/>
          <w:sz w:val="30"/>
          <w:szCs w:val="30"/>
          <w:u w:val="double"/>
        </w:rPr>
        <w:t>跃华楼体育馆内体操房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2506"/>
        <w:rPr/>
      </w:pPr>
      <w:r>
        <w:rPr/>
        <w:t>各年级拍照时间安排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969"/>
        <w:gridCol w:w="992"/>
        <w:gridCol w:w="1134"/>
      </w:tblGrid>
      <w:tr>
        <w:trPr>
          <w:trHeight w:val="54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11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3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5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30(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30(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b/>
          <w:b/>
        </w:rPr>
      </w:pPr>
      <w:r>
        <w:rPr>
          <w:sz w:val="24"/>
        </w:rPr>
        <w:t>上海师范大学天华学院教务处</w:t>
      </w:r>
    </w:p>
    <w:p>
      <w:pPr>
        <w:pStyle w:val="Normal"/>
        <w:ind w:left="6000" w:hanging="60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教务处</dc:creator>
  <dc:description/>
  <cp:keywords/>
  <dc:language>en-US</dc:language>
  <cp:lastModifiedBy>User</cp:lastModifiedBy>
  <cp:lastPrinted>2011-09-13T09:46:00Z</cp:lastPrinted>
  <dcterms:modified xsi:type="dcterms:W3CDTF">2015-03-23T01:51:00Z</dcterms:modified>
  <cp:revision>84</cp:revision>
  <dc:subject/>
  <dc:title>英语四，六级考试报名拍照、信息确认时间安排表</dc:title>
</cp:coreProperties>
</file>