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2"/>
        <w:gridCol w:w="1688"/>
        <w:gridCol w:w="5055"/>
        <w:gridCol w:w="1637"/>
        <w:gridCol w:w="1623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学生写生活动协调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三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识学院教职工访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干部培训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风建设月专项督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三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教职工访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业生涯设计大赛宣讲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孙叶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识学院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-19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2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民警校第三讲——《治安管理处罚法》宣传教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学习培训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於华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常务会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—11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讲座——《咬定青山不放松  看天华人精气神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艺术设计学院学生写生活动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三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通识学院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务干部培训班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风建设月专项督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三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健康学院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职业生涯设计大赛宣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20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公民警校第三讲——《治安管理处罚法》宣传教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档案学习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常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53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辅导员讲座——《咬定青山不放松  看天华人精气神》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8:00Z</dcterms:created>
  <dc:creator>GONG CHUNLEI</dc:creator>
  <dc:description/>
  <cp:keywords/>
  <dc:language>en-US</dc:language>
  <cp:lastModifiedBy>zhuzhu</cp:lastModifiedBy>
  <cp:lastPrinted>2015-05-18T08:32:00Z</cp:lastPrinted>
  <dcterms:modified xsi:type="dcterms:W3CDTF">2015-05-18T01:01:00Z</dcterms:modified>
  <cp:revision>15</cp:revision>
  <dc:subject/>
  <dc:title>近期工作安排（10月10日～21日）</dc:title>
</cp:coreProperties>
</file>