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1265"/>
        <w:gridCol w:w="5007"/>
        <w:gridCol w:w="2144"/>
        <w:gridCol w:w="2013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教委国际交流处领导来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蒙哥马利奥本大学校长来访接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77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级学院专项工作推进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叶才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-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二次校务委员会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叶才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16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鉴编委会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邹荣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鉴编辑部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天华教育研究》编委会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-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管理干部培训班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学校内部财务审计基本制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钱美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38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（周六），上周三的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、各二级学院</w:t>
            </w:r>
          </w:p>
        </w:tc>
      </w:tr>
      <w:tr>
        <w:trPr>
          <w:trHeight w:val="38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办高校标准化管理研究和试点项目开题报告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8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（周日），上周四的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、各二级学院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8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市教委国际交流处领导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蒙哥马利奥本大学校长来访接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二级学院专项工作推进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二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年鉴编委会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天华教育研究》编委会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学管理干部培训班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学校内部财务审计基本制度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六），上周三的课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六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民办高校标准化管理研究和试点项目开题报告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日），上周四的课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14:00Z</dcterms:created>
  <dc:creator>GONG CHUNLEI</dc:creator>
  <dc:description/>
  <cp:keywords/>
  <dc:language>en-US</dc:language>
  <cp:lastModifiedBy>zhuzhu</cp:lastModifiedBy>
  <cp:lastPrinted>2014-09-22T09:10:00Z</cp:lastPrinted>
  <dcterms:modified xsi:type="dcterms:W3CDTF">2014-09-22T01:17:00Z</dcterms:modified>
  <cp:revision>31</cp:revision>
  <dc:subject/>
  <dc:title>近期工作安排（10月10日～21日）</dc:title>
</cp:coreProperties>
</file>