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"/>
        <w:gridCol w:w="1667"/>
        <w:gridCol w:w="4253"/>
        <w:gridCol w:w="1984"/>
        <w:gridCol w:w="2456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闻报道文稿起草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12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-16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3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教职工访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2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秘书工作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财大浙江学院领导来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1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教你学英语”视频试播工作班助理动员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华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教你学英语”视频试播正式启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45-11: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3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教职工访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7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-16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3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教职工访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安全隐患排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45-11: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3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教职工访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领导与二级学院院长现场办公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评估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外合作小学教育专业项目答辩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 滕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 教学学院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教学团队负责人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再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  <w:r>
              <w:rPr>
                <w:rFonts w:ascii="华文楷体" w:hAnsi="华文楷体" w:cs="华文楷体" w:eastAsia="华文楷体"/>
                <w:szCs w:val="21"/>
              </w:rPr>
              <w:t>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网易公开课培训第三讲——《教育创新与课堂教学方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闻报道文稿起草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00-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3F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工学院教职工访谈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秘书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财大浙江学院领导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302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教你学英语”视频试播工作班助理动员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教你学英语”视频试播正式启动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8:45-11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3F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资产处教职工访谈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-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3F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工学院教职工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8:45-11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3F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资产处教职工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校园安全隐患排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党政监领导与二级学院院长现场办公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市评估院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中外合作小学教育专业项目答辩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语言文化学院教学团队负责人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3</w:t>
      </w:r>
      <w:r>
        <w:rPr>
          <w:rFonts w:ascii="华文楷体" w:hAnsi="华文楷体" w:cs="华文楷体" w:eastAsia="华文楷体"/>
          <w:szCs w:val="21"/>
        </w:rPr>
        <w:t>教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辅导员网易公开课培训第三讲——《教育创新与课堂教学方法》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14:00Z</dcterms:created>
  <dc:creator>GONG CHUNLEI</dc:creator>
  <dc:description/>
  <cp:keywords/>
  <dc:language>en-US</dc:language>
  <cp:lastModifiedBy>zhuzhu</cp:lastModifiedBy>
  <cp:lastPrinted>2015-04-07T14:43:00Z</cp:lastPrinted>
  <dcterms:modified xsi:type="dcterms:W3CDTF">2015-04-07T07:01:00Z</dcterms:modified>
  <cp:revision>35</cp:revision>
  <dc:subject/>
  <dc:title>近期工作安排（10月10日～21日）</dc:title>
</cp:coreProperties>
</file>