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）</w:t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6"/>
        <w:gridCol w:w="2178"/>
        <w:gridCol w:w="4843"/>
        <w:gridCol w:w="1701"/>
        <w:gridCol w:w="1701"/>
      </w:tblGrid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6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端午节假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级学生期末考试（考查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教务处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1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级实习动员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徐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</w:tr>
      <w:tr>
        <w:trPr>
          <w:trHeight w:val="1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委员会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7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级学生期末考试（考查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教务处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级学生期末考试（考查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教务处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届毕业典礼暨学位授予仪式彩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包静波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建文、王一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未来改革者创意大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丁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政教研部</w:t>
            </w:r>
          </w:p>
        </w:tc>
      </w:tr>
      <w:tr>
        <w:trPr>
          <w:trHeight w:val="14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级学生期末考试（考查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教务处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1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五次校务委员会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党办</w:t>
            </w:r>
          </w:p>
        </w:tc>
      </w:tr>
      <w:tr>
        <w:trPr>
          <w:trHeight w:val="31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日阶</w:t>
            </w:r>
            <w:r>
              <w:rPr>
                <w:rFonts w:eastAsia="华文楷体" w:cs="华文楷体" w:ascii="华文楷体" w:hAnsi="华文楷体"/>
                <w:szCs w:val="21"/>
              </w:rPr>
              <w:t>102</w:t>
            </w:r>
            <w:r>
              <w:rPr>
                <w:rFonts w:ascii="华文楷体" w:hAnsi="华文楷体" w:cs="华文楷体" w:eastAsia="华文楷体"/>
                <w:szCs w:val="21"/>
              </w:rPr>
              <w:t>教室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届毕业典礼暨学位授予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刘天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级学生期末考试（考试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教务处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3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日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级学生期末考试（考试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教务处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端午节假期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 xml:space="preserve">级学生期末考试（考查课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小会议室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党委会 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（周二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育学院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级实习动员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0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人事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三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 xml:space="preserve">级学生期末考试（考查课） 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级学生期末考试（考查课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届毕业典礼暨学位授予仪式彩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1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未来改革者创意大赛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级学生期末考试（考查课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本学期第五次校务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日阶</w:t>
      </w:r>
      <w:r>
        <w:rPr>
          <w:rFonts w:eastAsia="华文楷体" w:cs="华文楷体" w:ascii="华文楷体" w:hAnsi="华文楷体"/>
          <w:szCs w:val="21"/>
        </w:rPr>
        <w:t>102</w:t>
      </w:r>
      <w:r>
        <w:rPr>
          <w:rFonts w:ascii="华文楷体" w:hAnsi="华文楷体" w:cs="华文楷体" w:eastAsia="华文楷体"/>
          <w:szCs w:val="21"/>
        </w:rPr>
        <w:t>教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届毕业典礼暨学位授予仪式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级学生期末考试（考试课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日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级学生期末考试（考试课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70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0:00Z</dcterms:created>
  <dc:creator>GONG CHUNLEI</dc:creator>
  <dc:description/>
  <cp:keywords/>
  <dc:language>en-US</dc:language>
  <cp:lastModifiedBy>zhuzhu</cp:lastModifiedBy>
  <cp:lastPrinted>2015-06-23T09:09:00Z</cp:lastPrinted>
  <dcterms:modified xsi:type="dcterms:W3CDTF">2015-06-23T01:16:00Z</dcterms:modified>
  <cp:revision>41</cp:revision>
  <dc:subject/>
  <dc:title>近期工作安排（10月10日～21日）</dc:title>
</cp:coreProperties>
</file>