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二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276"/>
        <w:gridCol w:w="4961"/>
        <w:gridCol w:w="1701"/>
        <w:gridCol w:w="2078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30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学期总结考核和评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</w:t>
            </w:r>
          </w:p>
        </w:tc>
      </w:tr>
      <w:tr>
        <w:trPr>
          <w:trHeight w:val="1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招工作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1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教学团队工作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9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，学期工作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工餐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节团拜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 曹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安全大检查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学期收尾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部门</w:t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开始放假，各部门根据工作需要安排职工来校上班；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领导、保卫处开始假期值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二十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5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学期总结考核和评比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春招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各二级学院教学团队工作交流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大会，学期工作总结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中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加工餐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节团拜聚餐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安全大检查；各部门学期收尾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开始放假，各部门根据工作需要安排职工来校上班；校领导、保卫处开始假期值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7:00Z</dcterms:created>
  <dc:creator>GONG CHUNLEI</dc:creator>
  <dc:description/>
  <cp:keywords/>
  <dc:language>en-US</dc:language>
  <cp:lastModifiedBy>zhuzhu</cp:lastModifiedBy>
  <cp:lastPrinted>2015-01-19T08:58:00Z</cp:lastPrinted>
  <dcterms:modified xsi:type="dcterms:W3CDTF">2015-01-19T04:24:00Z</dcterms:modified>
  <cp:revision>47</cp:revision>
  <dc:subject/>
  <dc:title>近期工作安排（10月10日～21日）</dc:title>
</cp:coreProperties>
</file>