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通    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第一学期，教务处组织了优秀“课程实施计划”和优秀教案评比活动，现定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星期四）下午一点，在明华楼五楼会议中心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召开优秀课程实施计划和优秀教案研讨会，并举行颁奖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获奖教师参加会议，并请各二级学院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领导（副院长或院长助理）出席会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获奖教师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上海师范大学天华学院教务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〇一四年二月二十四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“课程实施计划”和优秀教案评比获奖名单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9"/>
        <w:gridCol w:w="3828"/>
      </w:tblGrid>
      <w:tr>
        <w:trPr>
          <w:tblHeader w:val="true"/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课程实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君艳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书剑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利群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祝爱珍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王涛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勤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优秀教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再阳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孟林丽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声丹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课程实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课程小组（甘小明张文娟等）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琴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欢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宏兴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瀛戈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芹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郑宁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惠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课程实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玲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振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向武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丽红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盛术俊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燕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裔勇刚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英娟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晓玲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杰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悦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嘉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优秀教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岩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青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祝爱珍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莹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燕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锡凯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晏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4:00Z</dcterms:created>
  <dc:creator>雨林木风</dc:creator>
  <dc:description/>
  <cp:keywords/>
  <dc:language>en-US</dc:language>
  <cp:lastModifiedBy>user</cp:lastModifiedBy>
  <dcterms:modified xsi:type="dcterms:W3CDTF">2014-02-26T02:54:00Z</dcterms:modified>
  <cp:revision>2</cp:revision>
  <dc:subject/>
  <dc:title/>
</cp:coreProperties>
</file>