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5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48"/>
        <w:gridCol w:w="1276"/>
        <w:gridCol w:w="4820"/>
        <w:gridCol w:w="2409"/>
        <w:gridCol w:w="2268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入学教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进修学院新生开学典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进修学院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报试点专业工作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、各二级学院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级新生开学典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曹云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级新生上课。校领导及相关部门领导检查巡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相关校领导、相关职能部门负责人及二级学院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、各二级学院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个视频系列工作推进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府专项资金工作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国权 钱美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2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迎评工作材料及制度梳理推进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陈道炯 张洪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、教务处、质量处</w:t>
            </w:r>
          </w:p>
        </w:tc>
      </w:tr>
      <w:tr>
        <w:trPr>
          <w:trHeight w:val="30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常务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、党办</w:t>
            </w:r>
          </w:p>
        </w:tc>
      </w:tr>
      <w:tr>
        <w:trPr>
          <w:trHeight w:val="3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代会扩大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 工会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计算机等级考试专家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、教务处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计算机等级考试专家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、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5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1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入学教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进修学院新生开学典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申报试点专业工作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级新生开学典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级新生上课。校领导及相关部门领导检查巡视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个视频系列工作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政府专项资金工作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迎评工作材料及制度梳理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委员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教代会扩大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演播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上海市计算机等级考试专家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演播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计算机等级考试专家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9:00Z</dcterms:created>
  <dc:creator>GONG CHUNLEI</dc:creator>
  <dc:description/>
  <cp:keywords/>
  <dc:language>en-US</dc:language>
  <cp:lastModifiedBy>zhuzhu</cp:lastModifiedBy>
  <cp:lastPrinted>2014-09-12T14:02:00Z</cp:lastPrinted>
  <dcterms:modified xsi:type="dcterms:W3CDTF">2014-09-15T00:28:00Z</dcterms:modified>
  <cp:revision>56</cp:revision>
  <dc:subject/>
  <dc:title>近期工作安排（10月10日～21日）</dc:title>
</cp:coreProperties>
</file>